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. 12.566, DE 14 DE DEZEMBR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i/>
          <w:sz w:val="24"/>
          <w:szCs w:val="24"/>
        </w:rPr>
        <w:t>DOE Nº 658, DE 15 DE DEZEMBR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400.000,0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.</w:t>
      </w:r>
    </w:p>
    <w:p>
      <w:pPr>
        <w:pStyle w:val="Normal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.1.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COORDENADORIA GERAL DE APOIO A GOVERNADORIA - CGAG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o atendimento de despesas correntes no presente exercício, até o montante de </w:t>
      </w:r>
      <w:r>
        <w:rPr>
          <w:b/>
          <w:sz w:val="24"/>
          <w:szCs w:val="24"/>
        </w:rPr>
        <w:t xml:space="preserve">R$ 400.000,00 </w:t>
      </w:r>
      <w:r>
        <w:rPr>
          <w:sz w:val="24"/>
          <w:szCs w:val="24"/>
        </w:rPr>
        <w:t>(quatrocentos mil reais), indicado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lácio do Governo do Estado de Rondônia, em 14 de dezem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/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GENARO DE ANDRADE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20"/>
        <w:gridCol w:w="1260"/>
        <w:gridCol w:w="719"/>
        <w:gridCol w:w="1818"/>
        <w:gridCol w:w="11"/>
      </w:tblGrid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 ANEXO: II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.12.566 – 14dez200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1109.041221015.231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ORDENADORIA GERAL DE APOIO A GOVERNADORIA – CGAG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DMINISTRACAO DA UNIDA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T O T A L      400.000,00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28"/>
        <w:gridCol w:w="11"/>
        <w:gridCol w:w="1241"/>
        <w:gridCol w:w="719"/>
        <w:gridCol w:w="1821"/>
      </w:tblGrid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 ANEXO: I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.12.566 – 14dez200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109.041221202.255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ORDENADORIA GERAL DE APOIO A GOVERNADORIA – CGAG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PUBLICIDADE DE UTILIDADE PUBLIC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9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T O T A L      400.000,00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jc w:val="center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01:00Z</dcterms:created>
  <dc:creator>cotel</dc:creator>
  <dc:description/>
  <cp:keywords/>
  <dc:language>en-US</dc:language>
  <cp:lastModifiedBy>cotel</cp:lastModifiedBy>
  <dcterms:modified xsi:type="dcterms:W3CDTF">2007-03-15T13:01:00Z</dcterms:modified>
  <cp:revision>1</cp:revision>
  <dc:subject/>
  <dc:title>DECRETO Nº</dc:title>
</cp:coreProperties>
</file>