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65, DE 12 DE DEZEMBRO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657, DE 14 DE DEZEMBRO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inciso I, do artigo 92 e inciso I, do artigo 93, todos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a contar de 11 de fevereiro de 2005, para a Reserva Remunerada da Polícia Militar do Estado de Rondônia, o </w:t>
      </w:r>
      <w:r>
        <w:rPr>
          <w:b/>
          <w:bCs/>
        </w:rPr>
        <w:t>2º TEN PM ADM RE 02935-5 HILDO PINHEI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11 de fever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2 de dezemb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1:00Z</dcterms:created>
  <dc:creator>cotel</dc:creator>
  <dc:description/>
  <cp:keywords/>
  <dc:language>en-US</dc:language>
  <cp:lastModifiedBy>cotel</cp:lastModifiedBy>
  <dcterms:modified xsi:type="dcterms:W3CDTF">2007-03-15T13:01:00Z</dcterms:modified>
  <cp:revision>1</cp:revision>
  <dc:subject/>
  <dc:title>DECRETO Nº 12565, DE 12 DE DEZEMBRO DE 2006</dc:title>
</cp:coreProperties>
</file>