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564, DE 12 DE DEZEMBR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656, DE 13 DE DEZEMBRO DE 2006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5130" w:hanging="0"/>
        <w:jc w:val="both"/>
        <w:rPr/>
      </w:pPr>
      <w:r>
        <w:rPr/>
        <w:t xml:space="preserve">Dispensa do Corpo Voluntário de Militares do Estado da Reserva Remunerada, </w:t>
      </w:r>
      <w:r>
        <w:rPr>
          <w:i/>
        </w:rPr>
        <w:t>ex-officio</w:t>
      </w:r>
      <w:r>
        <w:rPr/>
        <w:t xml:space="preserve">, o 3º SGT PM RR RE 01055-0 ANTÔNIO LIMA COSTA.  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observando o disposto na alínea “c”, do inciso II, do artigo 9º, da Lei nº 1053, de 22 de fevereiro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dispensado do Corpo Voluntário de Militares do Estado da Reserva Remunerada,       </w:t>
      </w:r>
      <w:r>
        <w:rPr>
          <w:i/>
        </w:rPr>
        <w:t>ex-officio</w:t>
      </w:r>
      <w:r>
        <w:rPr/>
        <w:t xml:space="preserve">, a contar de 14 de novembro de 2006, o </w:t>
      </w:r>
      <w:r>
        <w:rPr>
          <w:b/>
        </w:rPr>
        <w:t>3º SGT PM RR RE 01055-0 ANTÔNIO LIMA COSTA</w:t>
      </w:r>
      <w:r>
        <w:rPr/>
        <w:t>, de acordo com a alínea e “c”, do inciso II, do artigo 9º, da Lei nº 1053, de 22 de fevereiro de 2002, combinado com o Decreto nº 9841, de 22 de fevereiro de 200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Em razão do disposto neste artigo fica o referido Oficial, revertido a situação em que estava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4 de novembro de 200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2 de dezembro de 2006, 118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01:00Z</dcterms:created>
  <dc:creator>cotel</dc:creator>
  <dc:description/>
  <cp:keywords/>
  <dc:language>en-US</dc:language>
  <cp:lastModifiedBy>cotel</cp:lastModifiedBy>
  <dcterms:modified xsi:type="dcterms:W3CDTF">2007-03-15T13:02:00Z</dcterms:modified>
  <cp:revision>1</cp:revision>
  <dc:subject/>
  <dc:title>DECRETO Nº 12564, DE 12 DE DEZEMBRO DE 2006</dc:title>
</cp:coreProperties>
</file>