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60, DE 8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E Nº 656, DE 13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57, DE 14 DE DEZEMBRO DE 2006. REP. POR INCORREÇÃ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6.361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.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unidade: </w:t>
      </w:r>
      <w:r>
        <w:rPr>
          <w:b/>
          <w:bCs/>
          <w:sz w:val="24"/>
          <w:szCs w:val="24"/>
        </w:rPr>
        <w:t>RECURSOS SOB A SUPERVISÃO DA SEFIN - RS/SEFIN;</w:t>
      </w:r>
      <w:r>
        <w:rPr>
          <w:sz w:val="24"/>
          <w:szCs w:val="24"/>
        </w:rPr>
        <w:t xml:space="preserve"> Crédito Adicional Suplementar para ao atendimento de despesas correntes e de capital no presente exercício, até o montante de R$ </w:t>
      </w:r>
      <w:r>
        <w:rPr>
          <w:b/>
          <w:bCs/>
          <w:sz w:val="24"/>
          <w:szCs w:val="24"/>
        </w:rPr>
        <w:t>26.361.00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vinte e seis milhões, trezentos e sessenta e um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8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Coordenador Técnico - SEPLAN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402.288460000.012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402.288430000.012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402.288460000.013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108460000.019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128460000.01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30000.01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60000.013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30000.016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RECURSOS SOB A SUPERVISÃO DA SEFIN - RS/SEFIN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IVIDA FUNDADA INTERN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MACAO DO PATRIMONIO DO SERVIDOR PUBLIC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FORMACAO DO PATRIMONIO DO SERVIDOR PUBLICO DA SESAU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FORMACAO DO PATRIMONIO DO SERVIDOR PUBLICO DA SEDU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IVIDA CONFESSADA INTERN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NTENCAS JUDI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IVIDA FUNDADA EXTERN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690.7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90.2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690.7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.7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2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3.000,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100.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3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</w:rPr>
        <w:t>T O T A L     26.361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30000.012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60000.012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50000.013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URSOS SOB A SUPERVISÃO DA SEFIN - RS/SEFI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IVIDA FUNDADA INTERNA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/>
                <w:iCs/>
              </w:rPr>
              <w:t>SENT. JUDICIAS P/CREDITOS ALIMENTICIOS (PRECATORIOS)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RANSFERENCIA AOS MUNICIPIOS: ICMS, IPV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690.7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8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.0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24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</w:rPr>
        <w:t>T O T A L      26.361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3:00Z</dcterms:created>
  <dc:creator>cotel</dc:creator>
  <dc:description/>
  <cp:keywords/>
  <dc:language>en-US</dc:language>
  <cp:lastModifiedBy>cotel</cp:lastModifiedBy>
  <dcterms:modified xsi:type="dcterms:W3CDTF">2007-03-15T13:03:00Z</dcterms:modified>
  <cp:revision>1</cp:revision>
  <dc:subject/>
  <dc:title>DECRETO Nº 12560, DE 8 DE DEZEMBRO DE 2006</dc:title>
</cp:coreProperties>
</file>