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558, DE 7 DE DEZEMBRO DE 2006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654, DE 11 DE DEZEMBRO DE 2006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Permanente de Licitação de Obras, da Superintendência Estadual de Licitaçõe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 xml:space="preserve">no uso das atribuições que lhe confere o       art. 65, inciso V, da Constituição Estadual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Permanente de Licitação de Obras, da Superintendência Estadual de Licitações – SUPEL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APARECIDA FERREIRA DE ALMEIDA SOAR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FERNANDA FERREIRA DE OLIVEIR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ERALDA ETRA MARIA LESS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MARIA DA PENHA CARDOSO AMORI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º de dezembro de 200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2502, de 30 de outubro de 200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7 de dezembro de 2006, 118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ILSON JÚLIO PEREIRA</w:t>
      </w:r>
    </w:p>
    <w:p>
      <w:pPr>
        <w:pStyle w:val="Normal"/>
        <w:jc w:val="center"/>
        <w:rPr/>
      </w:pPr>
      <w:r>
        <w:rPr/>
        <w:t>Superintendente Estadual de Compras e Licit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03:00Z</dcterms:created>
  <dc:creator>cotel</dc:creator>
  <dc:description/>
  <cp:keywords/>
  <dc:language>en-US</dc:language>
  <cp:lastModifiedBy>cotel</cp:lastModifiedBy>
  <dcterms:modified xsi:type="dcterms:W3CDTF">2007-03-15T13:04:00Z</dcterms:modified>
  <cp:revision>1</cp:revision>
  <dc:subject/>
  <dc:title>DECRETO Nº 12558, DE 7 DE DEZEMBRO DE 2006</dc:title>
</cp:coreProperties>
</file>