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550, DE 4 DE DEZEM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650, DE 5 DE DEZEM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FUNDAÇÃO DE ASSISTÊNCIA SOCIAL DO ESTADO DE RONDÔNIA - FASER;</w:t>
      </w:r>
      <w:r>
        <w:rPr>
          <w:sz w:val="24"/>
          <w:szCs w:val="24"/>
        </w:rPr>
        <w:t xml:space="preserve"> Crédito Adicional Suplementar para o atendimento de despesas correntes até o montante de R$ 8.000,00 (oito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4 de dezem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12"/>
        <w:gridCol w:w="3949"/>
        <w:gridCol w:w="1260"/>
        <w:gridCol w:w="720"/>
        <w:gridCol w:w="1826"/>
      </w:tblGrid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0.08122.0000.018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AÇÃO DE ASSISTÊNCIA SOCIAL DO ESTADO DE RONDÔNIA -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S DE EXERCICIOS ANTERIORES E RESSARCIMENTO E INDENIZAÇÃ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8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12"/>
        <w:gridCol w:w="3949"/>
        <w:gridCol w:w="1260"/>
        <w:gridCol w:w="720"/>
        <w:gridCol w:w="1826"/>
      </w:tblGrid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0.08122.0000.018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AÇÃO DE ASSISTÊNCIA SOCIAL DO ESTADO DE RONDÔNIA -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NTENÇAS JUDICI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8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5:00Z</dcterms:created>
  <dc:creator>cotel</dc:creator>
  <dc:description/>
  <cp:keywords/>
  <dc:language>en-US</dc:language>
  <cp:lastModifiedBy>cotel</cp:lastModifiedBy>
  <dcterms:modified xsi:type="dcterms:W3CDTF">2007-03-15T13:06:00Z</dcterms:modified>
  <cp:revision>1</cp:revision>
  <dc:subject/>
  <dc:title>DECRETO Nº 12550, DE 4 DE DEZEMBRO DE 2006</dc:title>
</cp:coreProperties>
</file>