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535, DE 22 DE NOVEMB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642, DE 23 DE NOVEMBR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utoriza o Tesouro Estadual a efetuar o pagamento de dívidas do Banco do Estado de Rondônia – BERON oriundas de sentenças judiciais a título de empréstimo com posterior ressarcimen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considerando a necessidade de dar prosseguimento à liquidação do BERON, para dar suporte financeiro necessário ao cumprimento de sentenças judiciais contra o referido banc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 Secretaria de Estado de Finanças – SEFIN autorizada a efetuar o pagamento das dívidas do Banco do Estado de Rondônia – BERON decorrentes de sentenças judiciais transitadas em julgado, sejam da Justiça Estadual ou Fede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Para o pagamento das dívidas citadas no </w:t>
      </w:r>
      <w:r>
        <w:rPr>
          <w:i/>
        </w:rPr>
        <w:t>caput</w:t>
      </w:r>
      <w:r>
        <w:rPr/>
        <w:t xml:space="preserve"> deste artigo serão utilizados os créditos orçamentários da UO 14002 – Recursos sob a Supervisão da SEFIN, Programa de Trabalho: 28.846.0000.0132.0000 – Sentenças Judiciais, Fonte 100, Natureza da Despesa 33909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a SEFIN autorizada ainda a aplicar o disposto no artigo anterior para outras dívidas do BERON decorrentes de acordos homologados no âmbito judicial com a anuência expressa do Secretário de Estado de Finanç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O BERON deverá ressarcir ao tesouro estadual as quantias pagas pela SEFIN na forma dos artigos 1º e 2º deste Decreto, as quais serão recolhidas através de DARE para a conta única do Tesouro Estadu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novem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9:00Z</dcterms:created>
  <dc:creator>cotel</dc:creator>
  <dc:description/>
  <cp:keywords/>
  <dc:language>en-US</dc:language>
  <cp:lastModifiedBy>cotel</cp:lastModifiedBy>
  <dcterms:modified xsi:type="dcterms:W3CDTF">2007-03-14T13:19:00Z</dcterms:modified>
  <cp:revision>1</cp:revision>
  <dc:subject/>
  <dc:title>DECRETO Nº 12535, DE 22 DE NOVEMBRO DE 2006</dc:title>
</cp:coreProperties>
</file>