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529, DE 20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642, DE 23 DE NOV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iCs/>
          <w:sz w:val="24"/>
          <w:szCs w:val="24"/>
        </w:rPr>
        <w:t>FUNDO ESTADUAL DE ASSISTENCIA SOCIAL - FEAS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correntes até o montante de R$ 80.000,00 (oit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20 de nov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SEPLAN</w:t>
      </w:r>
    </w:p>
    <w:p>
      <w:pPr>
        <w:pStyle w:val="Heading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12.083011241.288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ESTADUAL DE ASSISTENCIA SOCIAL - FE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APOIO AOS MUNICIPIOS COM AÇÕES NÃO DESCENTRALIZAD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8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12.082441241.28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ESTADUAL DE ASSISTENCIA SOCIAL - FE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ESTAR ASSISTENCIA SOCIAL AS FAMILIAS CO-FINANCIAMENTO A PROJE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8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1:00Z</dcterms:created>
  <dc:creator>cotel</dc:creator>
  <dc:description/>
  <cp:keywords/>
  <dc:language>en-US</dc:language>
  <cp:lastModifiedBy>cotel</cp:lastModifiedBy>
  <dcterms:modified xsi:type="dcterms:W3CDTF">2007-03-14T13:21:00Z</dcterms:modified>
  <cp:revision>1</cp:revision>
  <dc:subject/>
  <dc:title>DECRETO Nº 12529, DE 20 DE NOVEMBRO DE 2006</dc:title>
</cp:coreProperties>
</file>