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28, DE 20 DE NOVEMBRO DE 2006.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DOE Nº 642, DE 23 DE NOVEMBR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ST PM RR RE 00627-4 FRANCISCO DAS CHAGAS RIBEIRO DE ARAÚJO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1 de outubro de 2006, o </w:t>
      </w:r>
      <w:r>
        <w:rPr>
          <w:b/>
        </w:rPr>
        <w:t>ST PM RR RE 00627-4 FRANCISCO DAS CHAGAS RIBEIRO DE ARAÚJO</w:t>
      </w:r>
      <w:r>
        <w:rPr/>
        <w:t>, de acordo com a alínea e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1 de outu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novembr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1:00Z</dcterms:created>
  <dc:creator>cotel</dc:creator>
  <dc:description/>
  <cp:keywords/>
  <dc:language>en-US</dc:language>
  <cp:lastModifiedBy>cotel</cp:lastModifiedBy>
  <dcterms:modified xsi:type="dcterms:W3CDTF">2007-03-14T13:22:00Z</dcterms:modified>
  <cp:revision>1</cp:revision>
  <dc:subject/>
  <dc:title>DECRETO Nº 12528, DE 20 DE NOVEMBRO DE 2006</dc:title>
</cp:coreProperties>
</file>