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521, DE 14 DE NOVEMBRO DE 2006.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>DOE Nº 639, DE 20 DE NOVEMBRO DE 2006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/>
      </w:pPr>
      <w:r>
        <w:rPr>
          <w:sz w:val="24"/>
          <w:szCs w:val="24"/>
        </w:rPr>
        <w:t xml:space="preserve">Exonera a servidora </w:t>
      </w:r>
      <w:r>
        <w:rPr>
          <w:bCs/>
          <w:sz w:val="24"/>
          <w:szCs w:val="24"/>
        </w:rPr>
        <w:t>TÂNIA VALÉRIA LIMA FONSECA</w:t>
      </w:r>
      <w:r>
        <w:rPr>
          <w:sz w:val="24"/>
          <w:szCs w:val="24"/>
        </w:rPr>
        <w:t>, do Quadro Permanente de Pessoal Civil do Estado de Rondô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art. 65, inciso V, da Constituição Estadual, e nos termos do § 2°, do artigo 20, da Lei Complementar nº 68, de 9 de dezembro de 1992 e, conforme disposto nos Autos do Processo nº 1501/00847/06,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exonerada a servidora </w:t>
      </w:r>
      <w:r>
        <w:rPr>
          <w:b/>
          <w:bCs/>
        </w:rPr>
        <w:t>TÂNIA VALÉRIA LIMA FONSECA</w:t>
      </w:r>
      <w:r>
        <w:rPr/>
        <w:t xml:space="preserve">, do cargo efetivo de </w:t>
      </w:r>
      <w:r>
        <w:rPr>
          <w:bCs/>
        </w:rPr>
        <w:t>Professora Nível 3 – Língua Portuguesa</w:t>
      </w:r>
      <w:r>
        <w:rPr/>
        <w:t>, matrícula nº 300063270, do Quadro Permanente de Pessoal Civil do Estado de Rondôn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, retroagindo seus efeitos administrativos e financeiros a contar de 5 de dezembro de 200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4 de novembro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ALVES DA SILV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4:00Z</dcterms:created>
  <dc:creator>cotel</dc:creator>
  <dc:description/>
  <cp:keywords/>
  <dc:language>en-US</dc:language>
  <cp:lastModifiedBy>cotel</cp:lastModifiedBy>
  <dcterms:modified xsi:type="dcterms:W3CDTF">2007-03-14T13:24:00Z</dcterms:modified>
  <cp:revision>1</cp:revision>
  <dc:subject/>
  <dc:title>DECRETO Nº 12521, DE 14 DE NOVEMBRO DE 2006</dc:title>
</cp:coreProperties>
</file>