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10, DE 6 DE NOV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31, DE 7 DE NOV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85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.672, de 26 de outub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AGÊNCIA DE DEFESA SANITARIA, AGROSILVOPASTORIL DO ESTADO DE RONDÔNIA - IDARO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785.000,00 </w:t>
      </w:r>
      <w:r>
        <w:rPr>
          <w:sz w:val="24"/>
          <w:szCs w:val="24"/>
        </w:rPr>
        <w:t>(setecentos e oitenta e cinco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 dotação orçamentária, indicada no anexo II deste Decreto e no montante espec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6 de nov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Heading4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041221015.018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206011219.226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041221015.226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923.206041218.263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206031218.263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ÊNCIA DE DEFESA SANITARIA, AGROSILVOPASTORIL DO ESTADO DE RONDÔNIA - IDA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 DE EXERCICIO ANTERIOR, INDENIZAÇÃO, SENTENÇAS JUDICIAIS E TRANSFERÊNCIAS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INSPECAO E CLAS. DE PRODUTOS DE ORIGEM VEGET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INSPECAO E DEFESA SANITARIA ANIM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INSPECAO E DEFESA SANITARIA VEGE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50.4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3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1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19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785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 SUPLE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041221015.018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206041218.11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ÊNCIA DE DEFESA SANITARIA, AGROSILVOPASTORIL DO ESTADO DE RONDÔNIA - IDA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 DE EXERCICIO ANTERIOR, INDENIZAÇÃO, SENTENÇAS JUDICIAIS E TRANSFERÊNCIAS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INFRA-ESTRUTURA DE APOIO AO AGRONEGOCIO DE RONDON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20.9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6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3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9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5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74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785.000,00</w:t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4:00Z</dcterms:created>
  <dc:creator>cotel</dc:creator>
  <dc:description/>
  <cp:keywords/>
  <dc:language>en-US</dc:language>
  <cp:lastModifiedBy>cotel</cp:lastModifiedBy>
  <dcterms:modified xsi:type="dcterms:W3CDTF">2007-03-13T13:54:00Z</dcterms:modified>
  <cp:revision>1</cp:revision>
  <dc:subject/>
  <dc:title>DECRETO Nº 12510, DE 6 DE NOVEMBRO DE 2006</dc:title>
</cp:coreProperties>
</file>