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09, DE 6 DE NOV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631, DE 7 DE NOV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75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COORDENADORIA GERAL DE APOIO A GOVERNADORIA - CGAG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  <w:szCs w:val="24"/>
        </w:rPr>
        <w:t xml:space="preserve">R$ 275.000,00 </w:t>
      </w:r>
      <w:r>
        <w:rPr>
          <w:sz w:val="24"/>
          <w:szCs w:val="24"/>
        </w:rPr>
        <w:t>(duzentos e setenta e cinco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6 de nov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BodyText2"/>
        <w:ind w:right="-6" w:firstLine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9"/>
        <w:gridCol w:w="1260"/>
        <w:gridCol w:w="720"/>
        <w:gridCol w:w="1826"/>
        <w:gridCol w:w="11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109.041221015.231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ORDENADORIA GERAL DE APOIO A GOVERNADORIA – CGAG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7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275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8"/>
        <w:gridCol w:w="11"/>
        <w:gridCol w:w="1241"/>
        <w:gridCol w:w="719"/>
        <w:gridCol w:w="1821"/>
      </w:tblGrid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109.041221202.255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ORDENADORIA GERAL DE APOIO A GOVERNADORIA – CGAG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PUBLICIDADE INSTITUCIONA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27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275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9:00Z</dcterms:created>
  <dc:creator>cotel</dc:creator>
  <dc:description/>
  <cp:keywords/>
  <dc:language>en-US</dc:language>
  <cp:lastModifiedBy>cotel</cp:lastModifiedBy>
  <dcterms:modified xsi:type="dcterms:W3CDTF">2007-03-13T13:49:00Z</dcterms:modified>
  <cp:revision>1</cp:revision>
  <dc:subject/>
  <dc:title>DECRETO Nº 12509, DE 6 DE NOVEMBRO DE 2006</dc:title>
</cp:coreProperties>
</file>