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502, DE 30 DE OUTUBRO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631, DE 7 DE NOVEMBR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Obras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Obras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APARECIDA FERREIRA DE ALMEIDA SOAR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FERNANDA FERREIRA DE OLIVEIR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RALDA ETRA MARIA LESS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MÁRCIO AFONSO BOSEGG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6 de outubr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2347, de 31 de julh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outubro de 2006, 118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ILSON JÚLIO PEREIRA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1:00Z</dcterms:created>
  <dc:creator>cotel</dc:creator>
  <dc:description/>
  <cp:keywords/>
  <dc:language>en-US</dc:language>
  <cp:lastModifiedBy>cotel</cp:lastModifiedBy>
  <dcterms:modified xsi:type="dcterms:W3CDTF">2007-03-13T13:51:00Z</dcterms:modified>
  <cp:revision>1</cp:revision>
  <dc:subject/>
  <dc:title>DECRETO Nº 12502, DE 30 DE OUTUBRO DE 2006</dc:title>
</cp:coreProperties>
</file>