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99, DE 30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27, DE 31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4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DE ESTRADAS DE RODAGEM E TRANSPORTE DO ESTADO DE RONDÔNIA – DER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104.000,00 </w:t>
      </w:r>
      <w:r>
        <w:rPr>
          <w:sz w:val="24"/>
          <w:szCs w:val="24"/>
        </w:rPr>
        <w:t>(cento e quatr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ANEXO: II 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420.041220000.01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104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ANEXO: I 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20.261221015.293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E SERVICOS DAS RESIDENCIAS REGION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0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104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>cotel</dc:creator>
  <dc:description/>
  <cp:keywords/>
  <dc:language>en-US</dc:language>
  <cp:lastModifiedBy>cotel</cp:lastModifiedBy>
  <dcterms:modified xsi:type="dcterms:W3CDTF">2007-03-13T13:52:00Z</dcterms:modified>
  <cp:revision>1</cp:revision>
  <dc:subject/>
  <dc:title>DECRETO Nº 12499, DE 30 DE OUTUBRO DE 2006</dc:title>
</cp:coreProperties>
</file>