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98, DE 30 DE OUTU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27, DE 31 DE OUTU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15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FINANÇAS - SEFI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815.000,00 </w:t>
      </w:r>
      <w:r>
        <w:rPr>
          <w:sz w:val="24"/>
          <w:szCs w:val="24"/>
        </w:rPr>
        <w:t>(oitocentos e quinze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30 de outu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1221226.12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1221221.128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401.041221221.129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1221221.264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1221221.264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1221221.264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1221221.264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4221224.265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SECRETARIA DE ESTADO DE FINANÇAS - SEFI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ODERNIZACAO DO SISTEMA DE INFORMAT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IMPLANTACAO DO ICMS ELETRONIC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OPERACAO SAFR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BRANCA DE CREDIT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UTENTICIDADE DE PROCESS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OPERACOES VOLANT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UDITORIAS E PARTICIPACAO EM GTS-COTEP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DUCAÇÃO FISCAL NAS ESCOLAS DE ENSINO FUNDAMENTAL E MED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2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3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3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735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4221224.265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4221224.265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4221224.265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SECRETARIA DE ESTADO DE FINANÇAS - SEFI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EDUCAÇÃO FISCAL PARA SERVIDORES FEDERAIS, ESTADUAIS E MUNICIP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DUCACAO FISCAL PARA A SOCIE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DUCACAO FISCAL PARA OS MUNICIPI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3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  815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01.041221015.242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CRETARIA DE ESTADO DE FINANÇAS - SEFI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81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  815.000,00</w:t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2:00Z</dcterms:created>
  <dc:creator>cotel</dc:creator>
  <dc:description/>
  <cp:keywords/>
  <dc:language>en-US</dc:language>
  <cp:lastModifiedBy>cotel</cp:lastModifiedBy>
  <dcterms:modified xsi:type="dcterms:W3CDTF">2007-03-13T13:52:00Z</dcterms:modified>
  <cp:revision>1</cp:revision>
  <dc:subject/>
  <dc:title>DECRETO Nº 12498, DE 30 DE OUTUBRO DE 2006</dc:title>
</cp:coreProperties>
</file>