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497, DE 30 DE OUTUBRO DE 2006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627, DE 31 DE OUTUB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0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O PLANEJAMENTO E COORDENAÇÃO GERAL - SEPLAN;</w:t>
      </w:r>
      <w:r>
        <w:rPr>
          <w:sz w:val="24"/>
          <w:szCs w:val="24"/>
        </w:rPr>
        <w:t xml:space="preserve"> Crédito Adicional Suplementar para o atendimento de despesas correntes, até o montante de </w:t>
      </w:r>
      <w:r>
        <w:rPr>
          <w:b/>
          <w:bCs/>
          <w:sz w:val="24"/>
          <w:szCs w:val="24"/>
        </w:rPr>
        <w:t>R$ 100.000,00</w:t>
      </w:r>
      <w:r>
        <w:rPr>
          <w:sz w:val="24"/>
          <w:szCs w:val="24"/>
        </w:rPr>
        <w:t xml:space="preserve"> (cem mil reai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30 de outubro de 2006, 118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Heading"/>
        <w:rPr/>
      </w:pPr>
      <w:r>
        <w:rPr/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1.041271120.121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1.041221015.224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O PLANEJAMENTO E COORDENAÇÃO GERAL - SEPLA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ORTALECIMENTO DO SISTEMA DE INFORMACA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0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 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1.041221015.224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O PLANEJAMENTO E COORDENAÇÃO GERAL - SEPLA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00.000,0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2:00Z</dcterms:created>
  <dc:creator>cotel</dc:creator>
  <dc:description/>
  <cp:keywords/>
  <dc:language>en-US</dc:language>
  <cp:lastModifiedBy>cotel</cp:lastModifiedBy>
  <dcterms:modified xsi:type="dcterms:W3CDTF">2007-03-13T13:52:00Z</dcterms:modified>
  <cp:revision>1</cp:revision>
  <dc:subject/>
  <dc:title>DECRETO Nº 12497, DE 30 DE OUTUBRO DE 2006</dc:title>
</cp:coreProperties>
</file>