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96, DE 30 DE OUTU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27, DE 31 DE OUTU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8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- SEAD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58.000,00 </w:t>
      </w:r>
      <w:r>
        <w:rPr>
          <w:sz w:val="24"/>
          <w:szCs w:val="24"/>
        </w:rPr>
        <w:t>(cinqüenta e oito mil reais), indicadas no Anexo I deste Decreto.</w:t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30 de outu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BodyText2"/>
        <w:ind w:right="-6" w:firstLine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29"/>
        <w:gridCol w:w="1260"/>
        <w:gridCol w:w="719"/>
        <w:gridCol w:w="1820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I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1.041221015.292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- SEAD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58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1.041221015.292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- SEAD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58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2:00Z</dcterms:created>
  <dc:creator>cotel</dc:creator>
  <dc:description/>
  <cp:keywords/>
  <dc:language>en-US</dc:language>
  <cp:lastModifiedBy>cotel</cp:lastModifiedBy>
  <dcterms:modified xsi:type="dcterms:W3CDTF">2007-03-13T13:53:00Z</dcterms:modified>
  <cp:revision>1</cp:revision>
  <dc:subject/>
  <dc:title>DECRETO Nº 12496, DE 30 DE OUTUBRO DE 2006</dc:title>
</cp:coreProperties>
</file>