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2495, DE 30 DE OUTUBRO DE 2006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DOE Nº 627, DE 31 DE OUTUBRO DE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30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º 1.584, de 01 de fevereiro de 200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sz w:val="24"/>
          <w:szCs w:val="24"/>
        </w:rPr>
        <w:t>CENTRO DE EDUCAÇÃO TECNOLOGICO PROFISSIONAL DA AREA DE SAUDE – CETAS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Crédito Adicional Suplementar para o atendimento de despesas de capital até o montante de R$ 30.000,00 (trinta mil reais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 e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30 de outubro de 2006, 118º da Repúblic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ecretario de Estado do Planejamento e Coordenação Geral</w:t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SEPLAN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27"/>
        <w:gridCol w:w="1260"/>
        <w:gridCol w:w="719"/>
        <w:gridCol w:w="1822"/>
      </w:tblGrid>
      <w:tr>
        <w:trPr/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REDITO SUPLEMENTAR                              ANEXO: II   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NEXO DO DECRETO Nº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733.101221015.2922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ENTRO DE EDUCAÇÃO TECNOLOGICO PROFISSIONAL DA AREA DE SAUDE – CETA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DMINISTRACAO DA UNIDAD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7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</w:rPr>
              <w:t>3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T O T A L      30.000,00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27"/>
        <w:gridCol w:w="1260"/>
        <w:gridCol w:w="719"/>
        <w:gridCol w:w="1822"/>
      </w:tblGrid>
      <w:tr>
        <w:trPr/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REDITO SUPLEMENTAR                              ANEXO: I                   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NEXO DO DECRETO Nº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733.101221015.2922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ENTRO DE EDUCAÇÃO TECNOLOGICO PROFISSIONAL DA AREA DE SAUDE – CETA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DMINISTRACAO DA UNIDAD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4490.52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T O T A L      30.000,00</w:t>
      </w:r>
    </w:p>
    <w:p>
      <w:pPr>
        <w:pStyle w:val="Normal"/>
        <w:autoSpaceDE w:val="false"/>
        <w:rPr>
          <w:rFonts w:ascii="Lucida Console" w:hAnsi="Lucida Console" w:cs="Courier New"/>
          <w:i/>
          <w:i/>
        </w:rPr>
      </w:pPr>
      <w:r>
        <w:rPr>
          <w:rFonts w:cs="Courier New" w:ascii="Lucida Console" w:hAnsi="Lucida Console"/>
          <w:i/>
        </w:rPr>
      </w:r>
    </w:p>
    <w:p>
      <w:pPr>
        <w:pStyle w:val="Normal"/>
        <w:jc w:val="center"/>
        <w:rPr>
          <w:rFonts w:ascii="Lucida Console" w:hAnsi="Lucida Console" w:cs="Courier New"/>
          <w:i/>
          <w:i/>
          <w:sz w:val="24"/>
          <w:szCs w:val="24"/>
        </w:rPr>
      </w:pPr>
      <w:r>
        <w:rPr>
          <w:rFonts w:cs="Courier New" w:ascii="Lucida Console" w:hAnsi="Lucida Console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53:00Z</dcterms:created>
  <dc:creator>cotel</dc:creator>
  <dc:description/>
  <cp:keywords/>
  <dc:language>en-US</dc:language>
  <cp:lastModifiedBy>cotel</cp:lastModifiedBy>
  <dcterms:modified xsi:type="dcterms:W3CDTF">2007-03-13T13:53:00Z</dcterms:modified>
  <cp:revision>1</cp:revision>
  <dc:subject/>
  <dc:title>DECRETO Nº 12495, DE 30 DE OUTUBRO DE 2006</dc:title>
</cp:coreProperties>
</file>