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2483, DE 23 DE OUTUBRO DE 2006.</w:t>
      </w:r>
    </w:p>
    <w:p>
      <w:pPr>
        <w:pStyle w:val="Normal"/>
        <w:jc w:val="center"/>
        <w:rPr>
          <w:bCs/>
          <w:szCs w:val="20"/>
        </w:rPr>
      </w:pPr>
      <w:r>
        <w:rPr>
          <w:i/>
        </w:rPr>
        <w:t>DOE Nº 625, DE 27 DE OUTUBRO DE 2006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</w:rPr>
      </w:pPr>
      <w:r>
        <w:rPr>
          <w:sz w:val="24"/>
        </w:rPr>
        <w:t>Agrega Oficial da Polícia Militar do Estado de Rondônia.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 xml:space="preserve">O GOVERNADOR DO ESTADO DE RONDÔNIA, no uso das atribuições que lhe confere o       art. 65, inciso V, da Constituição Estadual e, de acordo com a alínea “n”, inciso IV, do § 1º, do artigo 79, combinado com o artigo 81, todos do Decreto-Lei nº 09-A, de 9 de março de 1982, 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Fica agregado ao Quadro de Oficiais da Polícia Militar do Estado de Rondônia, a contar de      1º de julho de 2006, o </w:t>
      </w:r>
      <w:r>
        <w:rPr>
          <w:b/>
          <w:bCs/>
        </w:rPr>
        <w:t>CAP PM RE 04114-5 ÉLCIO APARECIDO DOS SANTOS</w:t>
      </w:r>
      <w:r>
        <w:rPr/>
        <w:t>, por haver sido afastado das atividades policiais militares, para concorrer a mandato eletiv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Palácio do Governo do Estado de Rondônia, em 23 de outubro de 2006, 118º da República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ANGELINA DOS SANTOS CORREIA RAMIRES – CEL PM</w:t>
      </w:r>
    </w:p>
    <w:p>
      <w:pPr>
        <w:pStyle w:val="Normal"/>
        <w:jc w:val="center"/>
        <w:rPr/>
      </w:pPr>
      <w:r>
        <w:rPr/>
        <w:t>Comandante-Geral da Polícia Militar do Estado de Rondônia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3:45:00Z</dcterms:created>
  <dc:creator>cotel</dc:creator>
  <dc:description/>
  <cp:keywords/>
  <dc:language>en-US</dc:language>
  <cp:lastModifiedBy>cotel</cp:lastModifiedBy>
  <dcterms:modified xsi:type="dcterms:W3CDTF">2007-03-13T13:46:00Z</dcterms:modified>
  <cp:revision>1</cp:revision>
  <dc:subject/>
  <dc:title>DECRETO Nº 12483, DE 23 DE OUTUBRO DE 2006</dc:title>
</cp:coreProperties>
</file>