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478, DE 23 DE OUTUBR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625, DE 27 DE OUTUBRO DE 2006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/>
      </w:pPr>
      <w:r>
        <w:rPr>
          <w:sz w:val="24"/>
          <w:szCs w:val="24"/>
        </w:rPr>
        <w:t>Reverte Oficial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rt. 1º Art. 1º Fica revertido ao Quadro de Oficiais da Polícia Militar do Estado de Rondônia, a contar de 6 de outubro de 2006, o </w:t>
      </w:r>
      <w:r>
        <w:rPr>
          <w:b/>
          <w:bCs/>
          <w:sz w:val="24"/>
          <w:szCs w:val="24"/>
        </w:rPr>
        <w:t>CAP PM RE 04708-4 EDILSON CRISPIN DIAS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 haver cessado o motivo que determinou sua agregação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23 de outubro de 2006, 118º da Repúbl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7:00Z</dcterms:created>
  <dc:creator>cotel</dc:creator>
  <dc:description/>
  <cp:keywords/>
  <dc:language>en-US</dc:language>
  <cp:lastModifiedBy>cotel</cp:lastModifiedBy>
  <dcterms:modified xsi:type="dcterms:W3CDTF">2007-03-13T13:47:00Z</dcterms:modified>
  <cp:revision>1</cp:revision>
  <dc:subject/>
  <dc:title>DECRETO Nº 12478, DE 23 DE OUTUBRO DE 2006</dc:title>
</cp:coreProperties>
</file>