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470, DE 20 DE OUTUBRO DE 2006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E Nº 622, DE 24 DE OUTUBR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5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584, de 01 de feverei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SEGURANÇA, DEFESA E CIDADANIA - SESDEC;</w:t>
      </w:r>
      <w:r>
        <w:rPr>
          <w:sz w:val="24"/>
          <w:szCs w:val="24"/>
        </w:rPr>
        <w:t xml:space="preserve"> Crédito Adicional Suplementar para o atendimento de despesas correntes, até o montante de </w:t>
      </w:r>
      <w:r>
        <w:rPr>
          <w:b/>
          <w:bCs/>
          <w:sz w:val="24"/>
          <w:szCs w:val="24"/>
        </w:rPr>
        <w:t xml:space="preserve">R$ 250.000,00 </w:t>
      </w:r>
      <w:r>
        <w:rPr>
          <w:sz w:val="24"/>
          <w:szCs w:val="24"/>
        </w:rPr>
        <w:t>(duzentos e cinqüenta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20 de outubro de 2006, 118º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Secretário de Estado do Planejamento e Coordenação Geral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JOSÉ GENARO DE ANDRAD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EFIN</w:t>
      </w:r>
      <w:r>
        <w:br w:type="page"/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rPr/>
      </w:pPr>
      <w:r>
        <w:rPr/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ÇÃ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ANEXO: II  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501.063311015.248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A SEGURANÇA, DEFESA E CIDADANIA - SESDEC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SSISTENCIA MEDICA E AUXILIO TRANSPORTE AOS SERVIDOR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3390.4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Verdana" w:hAnsi="Verdana"/>
                <w:i/>
                <w:iCs/>
              </w:rPr>
              <w:t>2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25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ÇÃ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ANEXO: I  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501.063311015.2898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ECRETARIA DE ESTADO DA SEGURANÇA, DEFESA E CIDADANIA - SESDEC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UXILIO ALIMENTACAO E FARDAMENTO AOS SERVIDORES MILITARES DA SESDEC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3390.1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250.0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2:00Z</dcterms:created>
  <dc:creator>cotel</dc:creator>
  <dc:description/>
  <cp:keywords/>
  <dc:language>en-US</dc:language>
  <cp:lastModifiedBy>cotel</cp:lastModifiedBy>
  <dcterms:modified xsi:type="dcterms:W3CDTF">2007-03-06T12:32:00Z</dcterms:modified>
  <cp:revision>1</cp:revision>
  <dc:subject/>
  <dc:title>DECRETO Nº 12470, DE 20 DE OUTUBRO DE 2006</dc:title>
</cp:coreProperties>
</file>