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469, DE 20 DE OUTUBRO DE 2006.</w:t>
      </w:r>
    </w:p>
    <w:p>
      <w:pPr>
        <w:pStyle w:val="Normal"/>
        <w:jc w:val="center"/>
        <w:rPr/>
      </w:pPr>
      <w:r>
        <w:rPr>
          <w:b/>
          <w:i/>
          <w:sz w:val="24"/>
        </w:rPr>
        <w:t>DOE Nº 622, DE 24 DE OUTUB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36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FUNDAÇÃO DE ASSISTÊNCIA SOCIAL DO ESTADO DE RONDÔNIA - FASER;</w:t>
      </w:r>
      <w:r>
        <w:rPr>
          <w:sz w:val="24"/>
          <w:szCs w:val="24"/>
        </w:rPr>
        <w:t xml:space="preserve"> Crédito Adicional Suplementar para o atendimento de despesas correntes até o montante de R$ 136.000,00 (cento e trinta e seis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0 de outubro de 2006, 118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SEPLAN</w:t>
      </w:r>
    </w:p>
    <w:p>
      <w:pPr>
        <w:pStyle w:val="Heading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30.082431223.256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AÇÃO DE ASSISTÊNCIA SOCIAL DO ESTADO DE RONDÔNIA - FAS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POIO AOS DIREITOS DA CRIANÇA E DO ADOLES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136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30.081221015.229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30.083311202.288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AÇÃO DE ASSISTÊNCIA SOCIAL DO ESTADO DE RONDÔNIA - FAS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MUNERAÇÃO DE PESSOAL ATIVO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PROTEÇÃO E BENEFICIOS AOS TRABALHADORES DA FAS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4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6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136.000,0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2:00Z</dcterms:created>
  <dc:creator>cotel</dc:creator>
  <dc:description/>
  <cp:keywords/>
  <dc:language>en-US</dc:language>
  <cp:lastModifiedBy>cotel</cp:lastModifiedBy>
  <dcterms:modified xsi:type="dcterms:W3CDTF">2007-03-06T12:33:00Z</dcterms:modified>
  <cp:revision>1</cp:revision>
  <dc:subject/>
  <dc:title>DECRETO Nº 12469, DE 20 DE OUTUBRO DE 2006</dc:title>
</cp:coreProperties>
</file>