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68, DE 20 DE OUTU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</w:rPr>
        <w:t>DOE Nº 622, DE 24 DE OUTU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9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PROCURADORIA GERAL DO ESTADO DE RONDÔNIA - PGE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9.000,00 </w:t>
      </w:r>
      <w:r>
        <w:rPr>
          <w:sz w:val="24"/>
          <w:szCs w:val="24"/>
        </w:rPr>
        <w:t>(nove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0 de outu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SEPLAN</w:t>
      </w:r>
    </w:p>
    <w:p>
      <w:pPr>
        <w:pStyle w:val="BodyText2"/>
        <w:ind w:right="-6" w:firstLine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ind w:right="-6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3.044531201.254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CURADORIA GERAL DO ESTADO DE RONDÔNIA - PG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UXILIO TRANSPORTE AOS SERVIDORES DA PG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9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30"/>
        <w:gridCol w:w="11"/>
        <w:gridCol w:w="1241"/>
        <w:gridCol w:w="719"/>
        <w:gridCol w:w="1819"/>
      </w:tblGrid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3.043021015.254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PROCURADORIA GERAL DO ESTADO DE RONDÔNIA - PGE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UXILIO SAUDE AOS SERVIDORES DA PG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9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9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3:00Z</dcterms:created>
  <dc:creator>cotel</dc:creator>
  <dc:description/>
  <cp:keywords/>
  <dc:language>en-US</dc:language>
  <cp:lastModifiedBy>cotel</cp:lastModifiedBy>
  <dcterms:modified xsi:type="dcterms:W3CDTF">2007-03-06T12:33:00Z</dcterms:modified>
  <cp:revision>1</cp:revision>
  <dc:subject/>
  <dc:title>DECRETO Nº 12468, DE 20 DE OUTUBRO DE 2006</dc:title>
</cp:coreProperties>
</file>