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467, DE 19 DE OUTUBR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i/>
          <w:sz w:val="24"/>
        </w:rPr>
        <w:t>DOE Nº 620, DE 20 DE OUTUBR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30.000,00 para reforço de dotações consignadas no vigente orç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E ADMINISTRAÇÃO - SEAD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  <w:szCs w:val="24"/>
        </w:rPr>
        <w:t xml:space="preserve">R$ 30.000,00 </w:t>
      </w:r>
      <w:r>
        <w:rPr>
          <w:sz w:val="24"/>
          <w:szCs w:val="24"/>
        </w:rPr>
        <w:t>(trinta mil reais), indicadas no Anexo I deste Decreto.</w:t>
        <w:tab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19 de outu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O DOS SANTOS GUIMARÃES</w:t>
      </w:r>
    </w:p>
    <w:p>
      <w:pPr>
        <w:pStyle w:val="BodyText2"/>
        <w:ind w:right="-6" w:firstLine="3"/>
        <w:jc w:val="center"/>
        <w:rPr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Coordenador Técnico - SEPLAN</w:t>
      </w:r>
    </w:p>
    <w:p>
      <w:pPr>
        <w:pStyle w:val="BodyText2"/>
        <w:ind w:right="-6" w:firstLine="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ecretário de Estado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29"/>
        <w:gridCol w:w="1260"/>
        <w:gridCol w:w="719"/>
        <w:gridCol w:w="1820"/>
      </w:tblGrid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ANEXO: II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201.041221015.292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E ADMINISTRAÇÃO - SEAD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DMINISTRAÇÃ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30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ANEXO: I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201.041221015.292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E ADMINISTRAÇÃO - SEAD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DMINISTRAÇÃO DA 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30.000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33:00Z</dcterms:created>
  <dc:creator>cotel</dc:creator>
  <dc:description/>
  <cp:keywords/>
  <dc:language>en-US</dc:language>
  <cp:lastModifiedBy>cotel</cp:lastModifiedBy>
  <dcterms:modified xsi:type="dcterms:W3CDTF">2007-03-06T12:33:00Z</dcterms:modified>
  <cp:revision>1</cp:revision>
  <dc:subject/>
  <dc:title>DECRETO Nº 12467, DE 19 DE OUTUBRO DE 2006</dc:title>
</cp:coreProperties>
</file>