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64, DE 19 DE OUTUBRO DE 2006.[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</w:rPr>
        <w:t>DOE Nº 620, DE 20 DE OUTU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.064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EDUCAÇÃO - SEDUC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2.064.000,00 </w:t>
      </w:r>
      <w:r>
        <w:rPr>
          <w:sz w:val="24"/>
          <w:szCs w:val="24"/>
        </w:rPr>
        <w:t>(dois milhões, sessenta e quatro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19 de outu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3815"/>
        <w:gridCol w:w="1345"/>
        <w:gridCol w:w="718"/>
        <w:gridCol w:w="1789"/>
      </w:tblGrid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REDITO SUPLEMENTAR                        ANEXO: II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E S P E C I F I C A Ç Ã 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ESPE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V A L O 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0000.01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1015.23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61072.266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11071.273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21064.286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61072.286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11071.286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SECRETARIA DE ESTADO DA EDUCAÇÃO – SEDU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TRANSFERENCIAS VOLUNTA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DMINISTRACAO DAS UNIDAD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PROAFI-EJ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PROAFI-AEF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ÇÃO DO PROGRAMA DE DESENVOLVIMENTO DO ENSINO MED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CAO DO PROGRAMA DE JOVENS E ADULT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MANUTENCAO DO PROGRAMA DE APOIO AO ENSINO FUNDAMENT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4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3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222.75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8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0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90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50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81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27.25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248.25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46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95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241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8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8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7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  <w:iCs/>
          <w:sz w:val="22"/>
          <w:szCs w:val="22"/>
        </w:rPr>
        <w:t>T O T A L      2.064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3797"/>
        <w:gridCol w:w="1345"/>
        <w:gridCol w:w="718"/>
        <w:gridCol w:w="1807"/>
      </w:tblGrid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REDITO SUPLEMENTAR                        ANEXO: I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E S P E C I F I C A Ç Ã 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DESPE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V A L O 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0000.01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11201.244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1221201.259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601.123621064.27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SECRETARIA DE ESTADO DA EDUCAÇÃO – SEDU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TRANSFERENCIAS VOLUNTA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UXILIO TRANSPORTE AOS SERVID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ASSISTÊNCIA MÉDICA AOS SERVIDORES - TESOUR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EDUCACAO FISICA, CULTURA E DESP. ESCOL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44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4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5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.02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17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  <w:t>23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  <w:iCs/>
          <w:sz w:val="22"/>
          <w:szCs w:val="22"/>
        </w:rPr>
        <w:t>T O T A L      2.064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3:00Z</dcterms:created>
  <dc:creator>cotel</dc:creator>
  <dc:description/>
  <cp:keywords/>
  <dc:language>en-US</dc:language>
  <cp:lastModifiedBy>cotel</cp:lastModifiedBy>
  <dcterms:modified xsi:type="dcterms:W3CDTF">2007-03-06T12:33:00Z</dcterms:modified>
  <cp:revision>1</cp:revision>
  <dc:subject/>
  <dc:title>DECRETO Nº 12464, DE 19 DE OUTUBRO DE 2006</dc:title>
</cp:coreProperties>
</file>