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458, DE 11 DE OUTUBRO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616, DE 16 DE OUTUBRO DE 2006.</w:t>
      </w:r>
    </w:p>
    <w:p>
      <w:pPr>
        <w:pStyle w:val="TextBodyIndent"/>
        <w:ind w:left="522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/>
      </w:pPr>
      <w:r>
        <w:rPr>
          <w:sz w:val="24"/>
        </w:rPr>
        <w:t xml:space="preserve">Revoga o Decreto </w:t>
      </w:r>
      <w:r>
        <w:rPr>
          <w:sz w:val="24"/>
          <w:szCs w:val="24"/>
        </w:rPr>
        <w:t>nº</w:t>
      </w:r>
      <w:r>
        <w:rPr>
          <w:sz w:val="24"/>
        </w:rPr>
        <w:t xml:space="preserve"> 12441, de 04 de outubro de 2006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Decreto-Lei nº 11, de 9 de março de 1982 e ainda, em conformidade com o previsto no Decreto nº 54, de 9 de março de 1982, e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/>
      </w:pPr>
      <w:r>
        <w:rPr>
          <w:sz w:val="24"/>
        </w:rPr>
        <w:t xml:space="preserve">Considerando a decisão oriunda do egrégio Tribunal de Justiça do Estado de Rondônia, proferida nos autos do Mandado de Segurança </w:t>
      </w:r>
      <w:r>
        <w:rPr>
          <w:sz w:val="24"/>
          <w:szCs w:val="24"/>
        </w:rPr>
        <w:t>nº 200.000.2006.010652-2;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Considerando a premente necessidade de se preencher a vaga existente no posto de coronel da Polícia Militar do Estado de Rondônia; e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Considerando a prerrogativa da Administração Pública de rever seus próprios atos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revogado o Decreto nº 12441, de 04 de outubro de 2006, que promoveu na Polícia Militar do Estado de Rondônia, ao posto de Coronel PM do QOPM, pelo critério de merecimento, a contar de 25 de agosto de 2006, o </w:t>
      </w:r>
      <w:r>
        <w:rPr>
          <w:b/>
        </w:rPr>
        <w:t>TEN CEL PM RE 03612-6 ADILBERTO SARAIVA MACIEL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1 de outubro de 2006, 118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25:00Z</dcterms:created>
  <dc:creator>cotel</dc:creator>
  <dc:description/>
  <cp:keywords/>
  <dc:language>en-US</dc:language>
  <cp:lastModifiedBy>cotel</cp:lastModifiedBy>
  <dcterms:modified xsi:type="dcterms:W3CDTF">2007-03-06T12:25:00Z</dcterms:modified>
  <cp:revision>1</cp:revision>
  <dc:subject/>
  <dc:title>DECRETO Nº 12458, DE 11 DE OUTUBRO DE 2006</dc:title>
</cp:coreProperties>
</file>