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2457, DE 10 DE OUTUBRO DE 2006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623, DE 25 DE OUTUBRO DE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omeia candidata aprovada em concurso público para ocupar cargo efe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m cumprimento a Determinação Judicial proveniente do Mandado de Segurança – Processo n. 200.000.2006.008964-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 xml:space="preserve">Art. 1º Fica nomeada a candidata </w:t>
      </w:r>
      <w:r>
        <w:rPr>
          <w:b/>
          <w:bCs/>
          <w:color w:val="000000"/>
        </w:rPr>
        <w:t>Edna Fideles Cruz</w:t>
      </w:r>
      <w:r>
        <w:rPr>
          <w:color w:val="000000"/>
        </w:rPr>
        <w:t>, classificação 683ª, inscrição nº 49002698, município: Colorado do Oeste, para ocupar cargo efetivo de Agente Penitenciário – Código: AP - 600, pertencente ao Quadro Permanente de Pessoal Civil do Estado de Rondônia, criado pela Lei Complementar nº 67, de 9 de dezembro de 1992, alterado pela Lei nº 1.218, de 11 de setembro de 2003, publicada no Diário Oficial do Estado de Rondônia nº 5.312, de 12 de setembro de 2003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a candidata nomeada deverá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 (para os menores de 5 (cinco) anos de idade: original e uma fotocópia do cartão de vacinas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I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comprovante que está quite com a Justiça Eleitor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VII - original e uma fotocópia do Cartão do Programa de Integração Social – PIS ou Programa de Assistência ao Servidor Público – PASEP (se a candidata nomeada não for cadastrada, deverá apresentar Declaração de não – cadastrada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VIII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vi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duas fotocópias do Diploma que comprove a escolaridade e as habilitações exigidas para o cargo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III – original do exame de capacidade física e mental, expedido pela Comissão Oficial de Perícias Médicas do Estado de Rondônia – CEPEM/SEAD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 – original da Declaração de não estar cumprindo sanção por idoneidade, aplicada por qualquer órgão público e/ou entidade das esferas federal, estadual e municipal; e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- duas fotografias 3x4, recentes e iguais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 candidato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 sem efeito a nomeação do candidato se o mesmo não apresentar os documentos constantes do artigo 2º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0 de outubro de 2006, 118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5:00Z</dcterms:created>
  <dc:creator>cotel</dc:creator>
  <dc:description/>
  <cp:keywords/>
  <dc:language>en-US</dc:language>
  <cp:lastModifiedBy>cotel</cp:lastModifiedBy>
  <dcterms:modified xsi:type="dcterms:W3CDTF">2007-03-06T12:26:00Z</dcterms:modified>
  <cp:revision>1</cp:revision>
  <dc:subject/>
  <dc:title>DECRETO Nº 12457, DE 10 DE OUTUBRO DE 2006</dc:title>
</cp:coreProperties>
</file>