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54, DE 10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16, DE 16 DE OUTUBRO DE 2006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inciso III, do artigo 20, do Decreto-Lei nº 09-A, de 9 de março de 1982, e ainda conforme decisão judicial exarada nos Autos do Processo nº 001.2002.016876-3 e o teor do Ofício nº 1372, da Gerência Regional da Administração Federal em Rondônia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Militar do Estado de Rondônia, ao posto de Segundo-Tenente PM do QOA PM, por haver concluído com aproveitamento o Curso de Habilitação de Oficiais de Administração PM/2002, a contar de 16 de dezembro de 2002, o </w:t>
      </w:r>
      <w:r>
        <w:rPr>
          <w:b/>
        </w:rPr>
        <w:t>SUB TEN PM RE 00901-8 GILDÁSIO DE FARIA NUN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16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6:00Z</dcterms:created>
  <dc:creator>cotel</dc:creator>
  <dc:description/>
  <cp:keywords/>
  <dc:language>en-US</dc:language>
  <cp:lastModifiedBy>cotel</cp:lastModifiedBy>
  <dcterms:modified xsi:type="dcterms:W3CDTF">2007-03-06T12:27:00Z</dcterms:modified>
  <cp:revision>1</cp:revision>
  <dc:subject/>
  <dc:title>DECRETO Nº 12454, DE 10 DE OUTUBRO DE 2006</dc:title>
</cp:coreProperties>
</file>