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2451, DE 10 DE OUTUBRO DE 2006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624, DE 26 DE OUTUBRO DE 2006.</w:t>
      </w:r>
    </w:p>
    <w:p>
      <w:pPr>
        <w:pStyle w:val="TextBodyIndent"/>
        <w:tabs>
          <w:tab w:val="clear" w:pos="708"/>
          <w:tab w:val="left" w:pos="6379" w:leader="none"/>
        </w:tabs>
        <w:ind w:left="522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Promove Oficial do QOBM, no Corpo de Bombeiros Militar do Estado de Rondônia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>
          <w:b/>
          <w:b/>
          <w:sz w:val="24"/>
        </w:rPr>
      </w:pPr>
      <w:r>
        <w:rPr>
          <w:sz w:val="24"/>
        </w:rPr>
        <w:t>O GOVERNADOR DO ESTADO DE RONDÔNIA, no uso das atribuições que lhe confere o        art. 65, inciso V, da Constituição Estadual e, de acordo com o disposto no Decreto-Lei nº 11, e no Decreto nº 54, ambos de 09 de março de 1982, bem como no art. 34, da Lei Complementar nº 192, de 19 de novembro de 1997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Art. 1º Fica promovido no Corpo de Bombeiros Militar do Estado de Rondônia, ao posto de Coronel do QOBM, pelo critério de merecimento, o Tenente Coronel BM RE 0007-4 VILSON VLADIMIR WOTTRICH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, retroagindo seus efeitos a contar de 25 de agosto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10 de outubro de 2006, 118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VILÁSIO SILVA SENA JÚNIOR – MAJ PM</w:t>
      </w:r>
    </w:p>
    <w:p>
      <w:pPr>
        <w:pStyle w:val="Normal"/>
        <w:jc w:val="center"/>
        <w:rPr/>
      </w:pPr>
      <w:r>
        <w:rPr/>
        <w:t>Secretário de Estado da Segurança, Defesa e Cidadania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ONALDO NUNES PEREIRA – CEL BM</w:t>
      </w:r>
    </w:p>
    <w:p>
      <w:pPr>
        <w:pStyle w:val="Normal"/>
        <w:jc w:val="center"/>
        <w:rPr/>
      </w:pPr>
      <w:r>
        <w:rPr/>
        <w:t>Comandante-Geral do Corpo de Bombeiros Militar do Estado de Rondôn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2:27:00Z</dcterms:created>
  <dc:creator>cotel</dc:creator>
  <dc:description/>
  <cp:keywords/>
  <dc:language>en-US</dc:language>
  <cp:lastModifiedBy>cotel</cp:lastModifiedBy>
  <dcterms:modified xsi:type="dcterms:W3CDTF">2007-03-06T12:28:00Z</dcterms:modified>
  <cp:revision>1</cp:revision>
  <dc:subject/>
  <dc:title>DECRETO Nº 12451, DE 10 DE OUTUBRO DE 2006</dc:title>
</cp:coreProperties>
</file>