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50, DE 10 DE OUTU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15, DE 11 DE OUTUBRO DE 2006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ecreta ponto facultativo no dia 13 de outubro de 200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decretado ponto facultativo no dia 13 de outubro de 2006 (sexta-feira), em todas as repartições públicas da Administração Direta e Indireta do Estado, à exceção dos órgãos prioritários cujas atividades não podem sofrer solução de continuidade, tendo em vista as solenidades alusivas à Nossa Senhora da Aparecida, padroeira do Brasi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outubr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8:00Z</dcterms:created>
  <dc:creator>cotel</dc:creator>
  <dc:description/>
  <cp:keywords/>
  <dc:language>en-US</dc:language>
  <cp:lastModifiedBy>cotel</cp:lastModifiedBy>
  <dcterms:modified xsi:type="dcterms:W3CDTF">2007-03-06T12:28:00Z</dcterms:modified>
  <cp:revision>1</cp:revision>
  <dc:subject/>
  <dc:title>DECRETO Nº 12450, DE 10 DE OUTUBRO DE 2006</dc:title>
</cp:coreProperties>
</file>