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448, DE 10 DE OUTUBRO DE 2006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</w:rPr>
        <w:t>Institui o Cadastro de Exploradores e Consumidores de Produtos Florestais do Estado de Rondônia – CEPROF-RO, o Sistema de Comercialização e Transporte de Produtos Florestais do Estado de Rondônia SISFLORA-RO, seus documentos operacionais, e dá outras providências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</w:t>
      </w:r>
    </w:p>
    <w:p>
      <w:pPr>
        <w:pStyle w:val="Recuodecorpodetexto2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Considerando que o Governo do Estado de Rondônia assumiu a gestão das atividades florestais no Estado, através do Termo de Cooperação Técnica Para Gestão Florestal Descentralizada firmado com o Instituto Brasileiro do Meio Ambiente e dos Recursos Naturais Renováveis IBAMA, com vistas ao cumprimento da Lei n° 11.284, de 2 de março de 2006, especialmente no que concerne ao Art. 83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Considerando a necessidade de regulamentação do inciso IV do artigo 26 da Lei Complementar n° 233 de 06 de junho de 2000, especialmente no que concerne “</w:t>
      </w:r>
      <w:r>
        <w:rPr>
          <w:bCs/>
          <w:i/>
        </w:rPr>
        <w:t>orientar processos de extrativismo madeireiro</w:t>
      </w:r>
      <w:r>
        <w:rPr>
          <w:bCs/>
        </w:rPr>
        <w:t>” e “</w:t>
      </w:r>
      <w:r>
        <w:rPr>
          <w:bCs/>
          <w:i/>
        </w:rPr>
        <w:t>industrialização inclusive madeireira</w:t>
      </w:r>
      <w:r>
        <w:rPr>
          <w:bCs/>
        </w:rPr>
        <w:t>”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Considerando a responsabilidade de autorizar, controlar, licenciar, monitorar e fiscalizar o uso sustentável dos recursos florestais, bem como, controlar o fluxo do  transporte estadual e interestadual, o beneficiamento, a industrialização e a comercialização dos produtos e subprodutos florestais; e</w:t>
      </w:r>
    </w:p>
    <w:p>
      <w:pPr>
        <w:pStyle w:val="Recuodecorpodetexto2"/>
        <w:rPr>
          <w:bCs/>
        </w:rPr>
      </w:pPr>
      <w:r>
        <w:rPr>
          <w:bCs/>
        </w:rPr>
      </w:r>
    </w:p>
    <w:p>
      <w:pPr>
        <w:pStyle w:val="Recuodecorpodetexto2"/>
        <w:rPr>
          <w:bCs/>
        </w:rPr>
      </w:pPr>
      <w:r>
        <w:rPr>
          <w:bCs/>
        </w:rPr>
        <w:t>Considerando a necessidade de manter atualizado e disponível para consultas em banco de dados, o cadastro dos empreendimentos exploratórios e das atividades utilizadoras de recursos florestais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Art. 1º Fica instituído o Cadastro de Exploradores e Consumidores de Produtos Florestais do Estado de Rondônia – CEPROF-RO, relativos a empreendimentos que extraiam, coletem, beneficiem, transformem, industrializem, comercializem, armazenem ou consumam produtos, sub-produtos ou matéria prima de qualquer formação florestal do Estado de Rondônia, inclusive de plantios e reflorestamentos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§ 1º</w:t>
      </w:r>
      <w:r>
        <w:rPr>
          <w:sz w:val="26"/>
          <w:szCs w:val="26"/>
        </w:rPr>
        <w:t xml:space="preserve"> </w:t>
      </w:r>
      <w:r>
        <w:rPr/>
        <w:t>A inscrição no CEPROF-RO bem como a sua renovação anual é condição  obrigatória para o exercício de suas atividades no Estado de Rondônia, não desobrigando o empreendedor do cumprimento da legislação ambiental e demais   exigências legais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§ 2º</w:t>
      </w:r>
      <w:r>
        <w:rPr>
          <w:sz w:val="26"/>
          <w:szCs w:val="26"/>
        </w:rPr>
        <w:t xml:space="preserve"> </w:t>
      </w:r>
      <w:r>
        <w:rPr/>
        <w:t>Ficam isentas de inscrição no CEPROF-RO as pessoas físicas e jurídicas que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– utilizem matéria prima de origem vegetal para uso doméstico e/ou benfeitorias em sua propriedade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- desenvolvam em regime individual ou na célula familiar atividades artesanais com utilização de matéria-prima florestal, previstas no regulament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2º Incluem-se nas atividades de cadastramento obrigatório no CEPROF-RO:</w:t>
      </w:r>
    </w:p>
    <w:p>
      <w:pPr>
        <w:pStyle w:val="Normal"/>
        <w:ind w:firstLine="570"/>
        <w:jc w:val="both"/>
        <w:rPr/>
      </w:pPr>
      <w:r>
        <w:rPr/>
        <w:t>§1º Os Planos de Manejo Florestal Sustentável e os Planos de Exploração Florestal em todas as suas modalidades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§2º Os projetos de reflorestamento, florestamento, produção de mudas e sementes, e recomposição florestal de qualquer natureza, e demais atividades que de alguma forma impliquem na extração e coleta de recursos florestais ou que tenham impacto sobre o eco-sistema florestal e sobre a flora do Estado de Rondônia;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3º Fica instituído o Sistema de Comercialização e Transporte de Produtos Florestais SISFLORA-RO, para operacionalização das atividades de cadastro, licenciamento, comercialização, transporte de produtos florestais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4º A operacionalização do SISFLORA-RO se dará através da rede mundial de computadores Internet, e é controlado pela Secretaria de Estado do Desenvolvimento Ambiental – SEDAM-RO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5º Ficam instituídos os seguintes documentos operacionais do SISFLORA-RO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– a Autorização de Exploração – AUTEX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– a Autorização de Crédito de Reposição Florestal ACRF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I – o Documento de Venda de Produtos Florestais – DVPF-RO nas três modalidades abaixo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) DVPF1-RO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b) DVPF2-RO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c) DVPF3-RO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V – a Guia Florestal de Rondônia GF-RO nas quatro modalidades abaixo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) GF1-RO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b) GF2-RO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c) GF3-RO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d) GF4-R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7º A Autorização de Exploração – AUTEX será emitida pela Secretaria de Estado do Desenvolvimento Ambiental – SEDAM-RO nos procedimentos de Manejo Florestal e nos Planos de Exploração Florestal, quaisquer que sejam as suas modalidades, e consignará a volumetria os nomes científicos e populares das essências autorizadas à exploração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8º A Autorização de Crédito de Reposição Florestal ACRF será emitida pela Secretaria de Estado do Desenvolvimento Ambiental – SEDAM-RO após a vistoria e constatação da execução dos projetos de reflorestamento e plantio, mediante lavratura de termo de Levantamento Circunstanciado, constando a volumetria do crédito de reposição florestal autorizado;</w:t>
      </w:r>
    </w:p>
    <w:p>
      <w:pPr>
        <w:pStyle w:val="Normal"/>
        <w:ind w:firstLine="570"/>
        <w:jc w:val="both"/>
        <w:rPr/>
      </w:pPr>
      <w:r>
        <w:rPr/>
        <w:t>Art. 9º A Declaração de Venda de Produtos Florestais – DVPF é a base para as transações comerciais de matéria prima de origem florestal e para as transações referentes à créditos de reposição florestal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Art. 10. A Guia Florestal de Rondônia – GF-RO, nas suas quatro modalidades servirá para obrigatoriamente, acompanhar e acobertar o transporte de quaisquer produtos ou matérias primas de origem florestais, ou oriundas de reflorestamento, tendo validade e eficácia em todo o território nacional de acordo com a Lei n° 4.771/65 de 15 de setembro de 1965, modificada pela Lei n° 11.284 de 02 de março de 2006 e o Termo de Cooperação Técnica celebrado entre o </w:t>
      </w:r>
      <w:r>
        <w:rPr>
          <w:bCs/>
        </w:rPr>
        <w:t>Instituto Brasileiro do Meio Ambiente e dos Recursos Naturais Renováveis IBAMA e Estado de Rondônia em 26 de julho de 2006.</w:t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</w:r>
    </w:p>
    <w:p>
      <w:pPr>
        <w:pStyle w:val="Normal"/>
        <w:ind w:firstLine="570"/>
        <w:jc w:val="both"/>
        <w:rPr/>
      </w:pPr>
      <w:r>
        <w:rPr/>
        <w:t>Art. 11º Fica a Secretaria de Estado do Desenvolvimento Ambiental – SEDAM, autorizada a editar normas complementares e regulamentares ao presente Decret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1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0 de outubro de 2006, 118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GUSTINHO PASTORE</w:t>
      </w:r>
    </w:p>
    <w:p>
      <w:pPr>
        <w:pStyle w:val="Normal"/>
        <w:jc w:val="center"/>
        <w:rPr/>
      </w:pPr>
      <w:r>
        <w:rPr/>
        <w:t>Secretário de Estado do Desenvolvimento Ambient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60" w:top="9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30:00Z</dcterms:created>
  <dc:creator>cotel</dc:creator>
  <dc:description/>
  <cp:keywords/>
  <dc:language>en-US</dc:language>
  <cp:lastModifiedBy>cotel</cp:lastModifiedBy>
  <dcterms:modified xsi:type="dcterms:W3CDTF">2007-03-06T12:30:00Z</dcterms:modified>
  <cp:revision>1</cp:revision>
  <dc:subject/>
  <dc:title>DECRETO Nº 12448, DE 10 DE OUTUBRO DE 2006</dc:title>
</cp:coreProperties>
</file>