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46, DE 10 DE OUTUBRO DE 2006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E Nº 615, DE 11 DE OUTUBRO DE 2006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Compras 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26, de 24 de março de 2003, que “Regulamenta o Sistema de Registro de Preços previsto no artigo 15 da Lei nº 8.666, de 21 de junho de 1993, e dá outras providências”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54, de 8 de abril de 2003, que “Dispõe sobre o pregão, a que se refere a Lei Federal nº 10520, de 17 de julho de 2002, e dá outras providências”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os servidores da Superintendência Estadual de Compras 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KÊNIA BORGES DO CARM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FABÍOLA RAMOS DA SILVA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GRAZIELA GENOVEVA KE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Pregoeir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</w:rPr>
        <w:t>DAIANA LÍBIA OLIVEIRA VIEIR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IRLA MILANE SOUZA VASCONCEL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MERSON SANTOS CIOFFI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JÉFFERSON FERNANDO FURNALETTO ERPEN; </w:t>
      </w:r>
    </w:p>
    <w:p>
      <w:pPr>
        <w:pStyle w:val="Normal"/>
        <w:ind w:firstLine="567"/>
        <w:jc w:val="both"/>
        <w:rPr/>
      </w:pPr>
      <w:r>
        <w:rPr/>
        <w:t>V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OANNE BEZERRA DE OLIV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MICHELE MICHEL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6 de outub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935, de 22 de dez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outu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ADILSON JÚLIO PE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2:00Z</dcterms:created>
  <dc:creator>cotel</dc:creator>
  <dc:description/>
  <cp:keywords/>
  <dc:language>en-US</dc:language>
  <cp:lastModifiedBy>cotel</cp:lastModifiedBy>
  <dcterms:modified xsi:type="dcterms:W3CDTF">2007-01-30T13:12:00Z</dcterms:modified>
  <cp:revision>1</cp:revision>
  <dc:subject/>
  <dc:title>DECRETO Nº 12446, DE 10 DE OUTUBRO DE 2006</dc:title>
</cp:coreProperties>
</file>