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41, DE 4 DE OUTUBRO DE 2006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E Nº 610, DE 4 DE OUTUBRO DE 2006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9 de março de 1982 e ainda, em conformidade com o previsto no Decreto nº 54, de 9 de março de 1982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Portaria nº 6/DP-5, de 23 de março de 2006 e a ATA nº 10/CPO PM/2006, de 10 de agosto de 2006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Militar do Estado de Rondônia, ao posto de Coronel PM do QOPM, pelo critério de merecimento, a contar de 25 de agosto de 2006, o </w:t>
      </w:r>
      <w:r>
        <w:rPr>
          <w:b/>
        </w:rPr>
        <w:t>TEN CEL PM RE 03612-6 ADILBERTO SARAIVA MACI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25 de agost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4 de outu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9:00Z</dcterms:created>
  <dc:creator>cotel</dc:creator>
  <dc:description/>
  <cp:keywords/>
  <dc:language>en-US</dc:language>
  <cp:lastModifiedBy>cotel</cp:lastModifiedBy>
  <dcterms:modified xsi:type="dcterms:W3CDTF">2007-01-30T13:09:00Z</dcterms:modified>
  <cp:revision>1</cp:revision>
  <dc:subject/>
  <dc:title>DECRETO Nº 12441, DE 4 DE OUTUBRO DE 2006</dc:title>
</cp:coreProperties>
</file>