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431, DE 26 DE SETEMBRO DE 2006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E Nº 606, DE 27 DE SET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7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, autorização contida na Lei complementar nº 333, de 27 de dezembro de 2005, Artigo 58, inciso II e Lei 1584, de 01 de fevereiro de 20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berto no Orçamento-Programa Anual do Estado de Rondônia, em favor da </w:t>
      </w:r>
      <w:r>
        <w:rPr>
          <w:b/>
          <w:bCs/>
          <w:sz w:val="24"/>
          <w:szCs w:val="24"/>
        </w:rPr>
        <w:t xml:space="preserve">AGÊNCIA ESTADUAL DE VIGILÂNCIA EM SAÚDE DE RONDÔNIA - AGEVISA; </w:t>
      </w:r>
      <w:r>
        <w:rPr>
          <w:sz w:val="24"/>
          <w:szCs w:val="24"/>
        </w:rPr>
        <w:t>Crédito Adicional Suplementar para o atendimento de despesas correntes até o montante de R$ 170.000,00 (cento e setenta mil reais)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6 de setembr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Coordenador Técnico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41244.294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SANITARI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2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7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4.103051247.294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GÊNCIA ESTADUAL DE VIGILÂNCIA EM SAÚDE DE RONDÔNIA - AGEVIS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XECUÇÃO DAS AÇÕES DE VIGILANCIA EPIDEMIOLOGIC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20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8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9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7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2:00Z</dcterms:created>
  <dc:creator>cotel</dc:creator>
  <dc:description/>
  <cp:keywords/>
  <dc:language>en-US</dc:language>
  <cp:lastModifiedBy>cotel</cp:lastModifiedBy>
  <dcterms:modified xsi:type="dcterms:W3CDTF">2007-01-30T13:12:00Z</dcterms:modified>
  <cp:revision>1</cp:revision>
  <dc:subject/>
  <dc:title>DECRETO Nº 12431, DE 26 DE SETEMBRO DE 2006</dc:title>
</cp:coreProperties>
</file>