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423, DE 21 DE SETEM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i/>
          <w:sz w:val="24"/>
          <w:szCs w:val="24"/>
        </w:rPr>
        <w:t>DOE Nº 603, DE 22 DE SETEMBR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313.000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. 1584, de 01 de fevereiro de 2006 e Lei nº. 1654 de 14 de julh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CONTROLADORIA GERAL DO ESTADO DE RONDÔNIA - CGE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  <w:szCs w:val="24"/>
        </w:rPr>
        <w:t xml:space="preserve">R$ 313.000,00 </w:t>
      </w:r>
      <w:r>
        <w:rPr>
          <w:sz w:val="24"/>
          <w:szCs w:val="24"/>
        </w:rPr>
        <w:t>(trezentos e treze mil reais), indicados no Anexo I deste Decret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1 de set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O DOS SANTOS GUIMARÃES</w:t>
      </w:r>
    </w:p>
    <w:p>
      <w:pPr>
        <w:pStyle w:val="BodyText2"/>
        <w:ind w:right="-6" w:firstLine="3"/>
        <w:jc w:val="center"/>
        <w:rPr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Coordenador Técnico - SEPLAN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ANEXO: II 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301.041221015.224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Corpodetexto2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ECRETARIA DE ESTADO DO PLANEJAMENTO E COORDENAÇÃO GERAL – SEPLAN</w:t>
            </w:r>
          </w:p>
          <w:p>
            <w:pPr>
              <w:pStyle w:val="Corpodetexto2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Corpodetexto2"/>
              <w:rPr/>
            </w:pPr>
            <w:r>
              <w:rPr>
                <w:rFonts w:cs="Verdana" w:ascii="Verdana" w:hAnsi="Verdana"/>
                <w:i/>
                <w:iCs/>
              </w:rPr>
              <w:t>REMUNERAÇÃO DE PESSOAL ATIVO E ENCARGOS SOCIAI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90.1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3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313.0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1"/>
        <w:gridCol w:w="3929"/>
        <w:gridCol w:w="1260"/>
        <w:gridCol w:w="719"/>
        <w:gridCol w:w="1819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 ANEXO: I                                          SUPLEMENT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105.041221015.240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NTROLADORIA GERAL DO ESTADO DE RONDÖNIA - CG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REMUNERAÇÃO DE PESSOAL CIVIL E ENCARGOS SOCIAI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90.1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90.1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90.16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8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313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53:00Z</dcterms:created>
  <dc:creator>cotel</dc:creator>
  <dc:description/>
  <cp:keywords/>
  <dc:language>en-US</dc:language>
  <cp:lastModifiedBy>cotel</cp:lastModifiedBy>
  <dcterms:modified xsi:type="dcterms:W3CDTF">2006-09-28T13:53:00Z</dcterms:modified>
  <cp:revision>1</cp:revision>
  <dc:subject/>
  <dc:title>DECRETO Nº 12423, DE 21 DE SETEMBRO DE 2006</dc:title>
</cp:coreProperties>
</file>