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13, DE 11 DE SET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597, DE 14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584, de 01 de fevereiro de 2006 e Lei nº. 1654, de 14 de julh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10.000,00 </w:t>
      </w:r>
      <w:r>
        <w:rPr>
          <w:sz w:val="24"/>
          <w:szCs w:val="24"/>
        </w:rPr>
        <w:t>(dez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1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2.041211054.10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CURSOS SOB SUPERVISÃO DA SEPLAN – RS/SEPLA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OGRAMA DE AÇÕES DE DESENVOLVIMENTO REGION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4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i/>
          <w:iCs/>
        </w:rPr>
        <w:t>T O T A L      10.000,00</w:t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5:00Z</dcterms:created>
  <dc:creator>cotel</dc:creator>
  <dc:description/>
  <cp:keywords/>
  <dc:language>en-US</dc:language>
  <cp:lastModifiedBy>cotel</cp:lastModifiedBy>
  <dcterms:modified xsi:type="dcterms:W3CDTF">2006-09-28T13:55:00Z</dcterms:modified>
  <cp:revision>1</cp:revision>
  <dc:subject/>
  <dc:title>DECRETO Nº 12413, DE 11 DE SETEMBRO DE 2006</dc:title>
</cp:coreProperties>
</file>