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412, DE 11 DE SETEMBRO DE 2006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OE Nº 597, DE 14 DE SETEMBR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60.000,00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ara reforço de dotações consignadas no vigente orçamento.</w:t>
      </w:r>
    </w:p>
    <w:p>
      <w:pPr>
        <w:pStyle w:val="Normal"/>
        <w:ind w:left="49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COORDENADORIA GERAL DE APOIO A GOVERNADORIA - CGAG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o atendimento de despesas correntes no presente exercício, até o montante de </w:t>
      </w:r>
      <w:r>
        <w:rPr>
          <w:b/>
          <w:sz w:val="24"/>
          <w:szCs w:val="24"/>
        </w:rPr>
        <w:t xml:space="preserve">R$ 60.000,00 </w:t>
      </w:r>
      <w:r>
        <w:rPr>
          <w:sz w:val="24"/>
          <w:szCs w:val="24"/>
        </w:rPr>
        <w:t>(sessenta mil reais), indicado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 e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11 de setembro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ecretario de Estado do Planejamento e Coordenação Geral</w:t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SEPLAN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49"/>
        <w:gridCol w:w="1260"/>
        <w:gridCol w:w="720"/>
        <w:gridCol w:w="1826"/>
        <w:gridCol w:w="11"/>
      </w:tblGrid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   ANEXO: II  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109.041221015.231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OORDENADORIA GERAL DE APOIO A GOVERNADORIA – CGAG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DMINISTRACAO DA UNIDAD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6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Verdana" w:hAnsi="Verdana"/>
          <w:i/>
        </w:rPr>
        <w:t>T O T A L      60.000,00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29"/>
        <w:gridCol w:w="11"/>
        <w:gridCol w:w="1241"/>
        <w:gridCol w:w="719"/>
        <w:gridCol w:w="1820"/>
      </w:tblGrid>
      <w:tr>
        <w:trPr/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   ANEXO: I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</w:rPr>
              <w:t>1109.041220000.0127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OORDENADORIA GERAL DE APOIO A GOVERNADORIA – CGAG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FETUAR PAGTO DE DESP.DE EXERCICIO ANTERIOR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92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</w:rPr>
              <w:t>6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Verdana" w:hAnsi="Verdana"/>
          <w:i/>
        </w:rPr>
        <w:t>T O T A L      60.000,00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jc w:val="center"/>
        <w:rPr>
          <w:rFonts w:ascii="Verdana" w:hAnsi="Verdana" w:cs="Courier New"/>
          <w:i/>
          <w:i/>
          <w:sz w:val="24"/>
          <w:szCs w:val="24"/>
        </w:rPr>
      </w:pPr>
      <w:r>
        <w:rPr>
          <w:rFonts w:cs="Courier New" w:ascii="Verdana" w:hAnsi="Verdana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55:00Z</dcterms:created>
  <dc:creator>cotel</dc:creator>
  <dc:description/>
  <cp:keywords/>
  <dc:language>en-US</dc:language>
  <cp:lastModifiedBy>cotel</cp:lastModifiedBy>
  <dcterms:modified xsi:type="dcterms:W3CDTF">2006-09-28T13:55:00Z</dcterms:modified>
  <cp:revision>1</cp:revision>
  <dc:subject/>
  <dc:title>DECRETO Nº 12412, DE 11 DE SETEMBRO DE 2006</dc:title>
</cp:coreProperties>
</file>