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404, DE 1º DE SETEMBRO DE 2006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E Nº 592, DE 5 DE SET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9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DESENVOLVIMENTO AMBIENTAL - SEDAM;</w:t>
      </w:r>
      <w:r>
        <w:rPr>
          <w:sz w:val="24"/>
          <w:szCs w:val="24"/>
        </w:rPr>
        <w:t xml:space="preserve"> Crédito Adicional Suplementar para o atendimento de despesas correntes, até o montante de R$ 95.000,00 (noventa e cinco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º de setembr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01.041211015.24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DESENVOLVIMENTO AMBIENTAL - SEDAM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9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01.041211015.243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DESENVOLVIMENTO AMBIENTAL - SED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Verdana" w:hAnsi="Verdana"/>
          <w:i/>
          <w:iCs/>
        </w:rPr>
        <w:t>T O T A L      95.000,0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7:00Z</dcterms:created>
  <dc:creator>cotel</dc:creator>
  <dc:description/>
  <cp:keywords/>
  <dc:language>en-US</dc:language>
  <cp:lastModifiedBy>cotel</cp:lastModifiedBy>
  <dcterms:modified xsi:type="dcterms:W3CDTF">2006-09-25T12:57:00Z</dcterms:modified>
  <cp:revision>1</cp:revision>
  <dc:subject/>
  <dc:title>DECRETO Nº 12404, DE 1º DE SETEMBRO DE 2006</dc:title>
</cp:coreProperties>
</file>