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RETO Nº 12403, DE 1º DE SET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92, DE 5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6.360,8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1.584, de 01 de fevereiro de 2006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ASSISTÊNCIA SOCIAL – FEA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Crédito Adicional Suplementar e excesso de arrecadação para ao atendimento de despesas correntes no presente exercício, até o montante de </w:t>
      </w:r>
      <w:r>
        <w:rPr>
          <w:b/>
          <w:sz w:val="24"/>
          <w:szCs w:val="24"/>
        </w:rPr>
        <w:t xml:space="preserve">R$ 306.360,80 </w:t>
      </w:r>
      <w:r>
        <w:rPr>
          <w:sz w:val="24"/>
          <w:szCs w:val="24"/>
        </w:rPr>
        <w:t>(trezentos e seis mil, trezentos e sessenta reais e oitenta centavo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excesso de arrecadação,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Parágrafo Único – O excesso de arrecadação indicado no “caput” deste Artigo é proveniente do convênio nº1158/MDS/2005, Projeto de Inclusão produtiva, apurados no extrato de convenio e extrato de conta bancár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º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- SE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12.082441241.28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UNDO ESTADUAL DE ASSISTÊNCIA SOCIAL - FE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PRESTAR ASSISTENCIA SOCIAL AS FAMILIAS CO-FINANCIAMENTO A PROJE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50.4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6.360,8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Courier New" w:ascii="Verdana" w:hAnsi="Verdana"/>
          <w:i/>
        </w:rPr>
        <w:t>T O T A L      56.360,8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12.082441241.28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UNDO ESTADUAL DE ASSISTÊNCIA SOCIAL - FEAS</w:t>
            </w:r>
          </w:p>
          <w:p>
            <w:pPr>
              <w:pStyle w:val="TextBody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PRESTAR ASSISTENCIA SOCIAL AS FAMILIAS CO-FINANCIAMENTO A PROJE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1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56.360,8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56.360,8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12.082441241.28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UNDO ESTADUAL DE ASSISTÊNCIA SOCIAL - FEAS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PRESTAR ASSISTENCIA SOCIAL AS FAMILIAS CO-FINANCIAMENTO A PROJET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44" w:hanging="0"/>
        <w:jc w:val="right"/>
        <w:rPr/>
      </w:pPr>
      <w:r>
        <w:rPr>
          <w:rFonts w:cs="Courier New" w:ascii="Verdana" w:hAnsi="Verdana"/>
          <w:i/>
        </w:rPr>
        <w:t>T O T A L         25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– IV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</w:rPr>
              <w:t xml:space="preserve">ORGÃO: </w:t>
            </w:r>
            <w:r>
              <w:rPr>
                <w:rFonts w:cs="Courier New" w:ascii="Verdana" w:hAnsi="Verdana"/>
                <w:i/>
                <w:iCs/>
              </w:rPr>
              <w:t>FUNDO ESTADUAL DE ASSISTÊNCIA SOCIAL - FEAS</w:t>
            </w:r>
          </w:p>
          <w:p>
            <w:pPr>
              <w:pStyle w:val="Normal"/>
              <w:autoSpaceDE w:val="false"/>
              <w:ind w:left="900" w:hanging="900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: 11.12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  <w:r>
              <w:rPr>
                <w:rFonts w:cs="Courier New" w:ascii="Verdana" w:hAnsi="Verdana"/>
                <w:i/>
                <w:iCs/>
              </w:rPr>
              <w:t>17000000 - TRANSFERENCIAS CORRENTES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</w:t>
            </w:r>
            <w:r>
              <w:rPr>
                <w:rFonts w:cs="Courier New" w:ascii="Verdana" w:hAnsi="Verdana"/>
                <w:i/>
                <w:iCs/>
              </w:rPr>
              <w:t>17210000 - TRANSFERENCIAS DA UNIAO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</w:t>
            </w:r>
            <w:r>
              <w:rPr>
                <w:rFonts w:cs="Courier New" w:ascii="Verdana" w:hAnsi="Verdana"/>
                <w:i/>
                <w:iCs/>
              </w:rPr>
              <w:t>17600000 - TRANSFERENCIAS DE CONVENIOS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Fonts w:cs="Courier New" w:ascii="Verdana" w:hAnsi="Verdana"/>
                <w:i/>
                <w:iCs/>
              </w:rPr>
              <w:t>17610000 - TRANSF.CONV. UNIAO 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            </w:t>
            </w:r>
            <w:r>
              <w:rPr>
                <w:rFonts w:cs="Courier New" w:ascii="Verdana" w:hAnsi="Verdana"/>
                <w:i/>
                <w:iCs/>
              </w:rPr>
              <w:t>SUAS ENTIDAD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</w:t>
            </w:r>
            <w:r>
              <w:rPr>
                <w:rFonts w:cs="Courier New" w:ascii="Verdana" w:hAnsi="Verdana"/>
                <w:i/>
                <w:iCs/>
              </w:rPr>
              <w:t>17610400 - TRANSF. DE CONVENIO DA UNIA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             </w:t>
            </w:r>
            <w:r>
              <w:rPr>
                <w:rFonts w:cs="Courier New" w:ascii="Verdana" w:hAnsi="Verdana"/>
                <w:i/>
                <w:iCs/>
              </w:rPr>
              <w:t>DESTIN.PROG.COMBATE FOM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2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T O TA L        250.000.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7:00Z</dcterms:created>
  <dc:creator>cotel</dc:creator>
  <dc:description/>
  <cp:keywords/>
  <dc:language>en-US</dc:language>
  <cp:lastModifiedBy>cotel</cp:lastModifiedBy>
  <dcterms:modified xsi:type="dcterms:W3CDTF">2006-09-25T12:57:00Z</dcterms:modified>
  <cp:revision>1</cp:revision>
  <dc:subject/>
  <dc:title>DECRETO Nº 12403, DE 1º DE SETEMBRO DE 2006</dc:title>
</cp:coreProperties>
</file>