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 w:val="false"/>
        </w:rPr>
        <w:t>DECRETO Nº 12400, DE 1º DE SETEMBRO DE 2006.</w:t>
      </w:r>
    </w:p>
    <w:p>
      <w:pPr>
        <w:pStyle w:val="Normal"/>
        <w:jc w:val="center"/>
        <w:rPr/>
      </w:pPr>
      <w:r>
        <w:rPr>
          <w:bCs/>
          <w:i/>
        </w:rPr>
        <w:t>DOE Nº 592, DE 5 DE SETEMBRO DE 2006.</w:t>
      </w:r>
    </w:p>
    <w:p>
      <w:pPr>
        <w:pStyle w:val="Recuodecorpodetexto3"/>
        <w:ind w:lef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Indent"/>
        <w:widowControl/>
        <w:ind w:left="5220" w:hanging="0"/>
        <w:rPr>
          <w:color w:val="000000"/>
          <w:sz w:val="24"/>
        </w:rPr>
      </w:pPr>
      <w:r>
        <w:rPr>
          <w:color w:val="000000"/>
          <w:sz w:val="24"/>
        </w:rPr>
        <w:t>Altera o Decreto nº 11430, de 16 de dezembro de 2004, para instituir a “conta corrente de créditos fiscais autorizados para utilização desvinculada da conta gráfica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CONSIDERANDO a necessidade de se conferir maior segurança fiscal aos procedimentos disciplinados pelo Decreto nº 11430, de 16 de dezembro de 2004: 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D E C R E T A</w:t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b/>
          <w:color w:val="000000"/>
          <w:sz w:val="24"/>
        </w:rPr>
        <w:t>Art. 1º</w:t>
      </w:r>
      <w:r>
        <w:rPr>
          <w:color w:val="000000"/>
          <w:sz w:val="24"/>
        </w:rPr>
        <w:t xml:space="preserve"> Ficam acrescentados os dispositivos adiante enumerados ao Decreto nº 11430, de 16 de dezembro de 2004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 – o § 2º ao artigo 2º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§ 2º Para utilizar os créditos fiscais na forma prevista no “caput” o contribuinte deverá estar em atividade há mais de 6 (seis) meses, exceto na hipótese da utilização de créditos fiscais transferidos para a “conta corrente de créditos fiscais autorizados para utilização desvinculada da conta gráfica”, conforme disciplinado no Capítulo II-A deste Decreto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II</w:t>
      </w:r>
      <w:r>
        <w:rPr>
          <w:color w:val="000000"/>
          <w:sz w:val="24"/>
        </w:rPr>
        <w:t xml:space="preserve"> – o § 2º ao artigo 3º: 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§ 2º Na hipótese do inciso III do “caput”, quando se tratar de débitos relacionados à mercadorias cujo imposto deva ser pago antes de sua saída, por meio de documento de arrecadação próprio, somente poderão ser utilizados os créditos fiscais transferidos para a “conta corrente de créditos fiscais autorizados para utilização desvinculada da conta gráfica”, conforme disciplinado no Capítulo II-A deste Decreto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III</w:t>
      </w:r>
      <w:r>
        <w:rPr>
          <w:color w:val="000000"/>
          <w:sz w:val="24"/>
        </w:rPr>
        <w:t xml:space="preserve"> – o § 3º ao artigo 4º: 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§ 3º Na hipótese prevista no § 2º do artigo 3º não deverão ser emitidas as notas fiscais referidas no “caput” e no § 2º deste artigo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IV</w:t>
      </w:r>
      <w:r>
        <w:rPr>
          <w:color w:val="000000"/>
          <w:sz w:val="24"/>
        </w:rPr>
        <w:t xml:space="preserve"> – o parágrafo único ao artigo 9º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Parágrafo único. A condição prevista no “caput” não se aplica à hipótese do § 2º do artigo 3º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V</w:t>
      </w:r>
      <w:r>
        <w:rPr>
          <w:color w:val="000000"/>
          <w:sz w:val="24"/>
        </w:rPr>
        <w:t xml:space="preserve"> – o Capítulo II-A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CAPÍTULO II-A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A CONTA CORRENTE DE CRÉDITOS FISCAIS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Art. 10-A. A transferência de créditos fiscais para a “conta corrente de créditos fiscais autorizados para utilização desvinculada da conta gráfica” será processada mediante requerimento apresentado à Agência de Rendas de jurisdição do contribuinte, acompanhado dos seguintes documentos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Solicitação de Transferência de Crédito Fiscal - STCF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Ficha de Transferência de Crédito Fiscal - FTCF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III – 1ª via do documento fiscal originador do crédito fiscal, regularmente escriturado e declarado em Guia de Informação e Apuração do ICMS Mensal – GIAM, acompanhado do respectivo documento de arrecadação, quando for o caso, bem como cópia reprográfica dos mesmos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V – cópia reprográfica das folhas do livro Registro de Entradas - RE, relativamente ao mês de escrituração do documento fiscal originador do crédito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V – nota fiscal de sua emissão, regularmente escriturada e declarada em Guia de Informação e Apuração do ICMS Mensal – GIAM, com o código fiscal de operações e prestações – CFOP “5606” e como destinatário o Governo do Estado de Rondônia – CNPJ 00.394.585/0001-71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 – cópia reprográfica das folhas do livro Registro de Saídas – RS, relativamente ao mês de escrituração da nota fiscal referida no inciso V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I – cópia do recibo de entrega do arquivo SINTEGRA do período referente ao documento fiscal originador do crédito; e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II – comprovante do pagamento da taxa de 1 (uma) UPF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Parágrafo único. Considerar-se-á suprida a exigência de homologação conforme a Resolução Conjunta nº 012/99/SEFAZ/CRE, de 7 de junho de 1999, em relação aos créditos fiscais submetidos ao procedimento de transferência de créditos fiscais para a “conta corrente de créditos fiscais autorizados para utilização desvinculada da conta gráfica”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Art. 10-B. Após protocolado e autuado, o processo será distribuído a Auditor Fiscal de Tributos Estaduais - AFTE para emissão de relatório conclusivo sobre a formalidade do processo e do direito ao crédito fiscal, adotando as seguintes medidas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em qualquer hipótese, a nota fiscal indicada no inciso V do artigo 10-A, e sua escrituração, permanecerão inalteradas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a parcela dos créditos fiscais autorizada, quando existir, será lançada no SITAFE pelo AFTE designado, para posterior deferimento, ou não, da transferência pelo Delegado Regional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 – os documentos fiscais que deram origem a crédito fiscal receberão, mediante aposição a carimbo, a expressão: “CRÉDITO FISCAL TRANSFERIDO PARA USO DESVINCULADO DE CONTA GRÁFICA - PROCESSO Nº_________.”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IV – os documentos fiscais em relação aos quais foram glosados os créditos fiscais receberão, mediante aposição a carimbo, a expressão: “CRÉDITO FISCAL GLOSADO - IMPRÓPRIO PARA UTILIZAÇÃO”; e serão apreendidos com base no artigo 859 do Regulamento do ICMS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V – será lavrado Auto de Infração para aplicação da penalidade cabível, sem imposto, em relação aos créditos fiscais apropriados indevidamente, quando for o caso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Art. 10-C. O Delegado Regional disporá do prazo de 30 (trinta) dias, contados a partir da data do lançamento de que trata o inciso II artigo 10-B, para registrar no SITAFE o deferimento ou indeferimento da transferência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Parágrafo único. Quando deferida a transferência de créditos fiscais para a “conta corrente de créditos fiscais autorizados para utilização desvinculada da conta gráfica”, será emitido o “certificado de crédito” em duas vias, que terão a seguinte destinação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1ª via: processo; e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2ª via: contribuinte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Art. 10-D. Após a manifestação do Delegado Regional, a Agência de Rendas, de posse do processo, tomará as seguintes providências, conforme o caso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dará ciência da decisão ao contribuinte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devolverá os documentos fiscais originais que deram origem a crédito fiscal, devidamente carimbados conforme inciso III do artigo 10-B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 – encaminhará o processo de transferência de crédito fiscal para a Gerência de Fiscalização da Coordenadoria da Receita Estadual para controle e conferência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Parágrafo único. A Gerência de Fiscalização da Coordenadoria da Receita Estadual devolverá os processos analisados para arquivamento na Agência de Rendas de origem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b/>
          <w:color w:val="000000"/>
          <w:sz w:val="24"/>
        </w:rPr>
        <w:t>Art. 2º</w:t>
      </w:r>
      <w:r>
        <w:rPr>
          <w:color w:val="000000"/>
          <w:sz w:val="24"/>
        </w:rPr>
        <w:t xml:space="preserve"> Passa a vigorar com a seguinte redação o artigo 7º do Decreto nº 11430, de 16 de dezembro de 2004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7º Após a liquidação do débito fiscal, o servidor emitirá pelo SITAFE, para posterior entrega ao contribuinte, uma via da “Certidão de Liquidação de Débito Fiscal – Decreto 11430”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3º</w:t>
      </w:r>
      <w:r>
        <w:rPr>
          <w:color w:val="000000"/>
          <w:sz w:val="24"/>
        </w:rPr>
        <w:t xml:space="preserve"> Fica renumerado para § 1º o parágrafo único do artigo 2º do Decreto nº 11430, de 16 de dezembro de 2004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4º</w:t>
      </w:r>
      <w:r>
        <w:rPr>
          <w:color w:val="000000"/>
          <w:sz w:val="24"/>
        </w:rPr>
        <w:t xml:space="preserve"> Fica renumerado para § 1º o parágrafo único do artigo 3º do Decreto nº 11430, de 16 de dezembro de 2004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Art. 5</w:t>
      </w:r>
      <w:r>
        <w:rPr/>
        <w:t>º Ficam acrescentados ao Anexo XVI do RICMS/RO os modelos dos documentos “Solicitação de Transferência de Crédito Fiscal - STCF” e “Ficha de Transferência de Crédito Fiscal - FTCF” conforme Anexos I e II deste Decreto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6º</w:t>
      </w:r>
      <w:r>
        <w:rPr>
          <w:color w:val="000000"/>
          <w:sz w:val="24"/>
        </w:rPr>
        <w:t xml:space="preserve"> Este Decreto entra em vigor na data de sua publicação, produzindo efeitos a partir de 1º de setembro de 2006. 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</w:rPr>
        <w:t>Palácio do Governo do Estado de Rondônia, em 1º de setembro de 2006, 118º da República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37" w:gutter="0" w:header="720" w:top="124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Coordenador-Geral da Receita Estadual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NEXO 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TRANSFERÊNCIA DE CRÉDITO FISCAL - STC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 - CONTRIBUINTE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88"/>
        <w:gridCol w:w="3596"/>
        <w:gridCol w:w="1417"/>
        <w:gridCol w:w="2268"/>
      </w:tblGrid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DENTIFICAÇÃ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NÚME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 COMPLEMENTO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RAMAL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UNICÍP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CAD/ICMS</w:t>
            </w:r>
          </w:p>
          <w:p>
            <w:pPr>
              <w:pStyle w:val="Normal"/>
              <w:ind w:right="-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VALOR DO CRÉDITO FISCAL SOLICITADO - (R$ e por extens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. DESCRIÇÃO DO(S) PRODUTO(S) ADQUIRIDO(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DECLARO ESTAR CIENTE DOS TERMOS DA LEGISLAÇÃO RELATIVA AO CRÉDITO FISCA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DATA                                                      B. NOME                                                                       C. ASSINA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/           /       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4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I - AGÊNCIA DE RENDA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6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STA SOLICITAÇÃO E OS DOCUMENTOS ANEXADOS, ESTÃO DE ACORDO COM A LEGISLAÇÃO EM VIGO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DATA                                                      B. NOME                                                                        C. ASSINA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/           /      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/>
        </w:rPr>
        <w:t xml:space="preserve">    </w:t>
      </w:r>
      <w:r>
        <w:rPr/>
        <w:t>III - AGÊNCIA DE RENDA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05"/>
        <w:gridCol w:w="2848"/>
        <w:gridCol w:w="198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139700</wp:posOffset>
                      </wp:positionV>
                      <wp:extent cx="635" cy="1835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11pt" to="116.3pt,2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CONTRIBUINTE NOTIFIC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4940</wp:posOffset>
                      </wp:positionH>
                      <wp:positionV relativeFrom="paragraph">
                        <wp:posOffset>132715</wp:posOffset>
                      </wp:positionV>
                      <wp:extent cx="601345" cy="2019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8"/>
                                    </w:rPr>
                                    <w:t>SIM</w: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5pt;height:15.9pt;mso-wrap-distance-left:9.05pt;mso-wrap-distance-right:9.05pt;mso-wrap-distance-top:0pt;mso-wrap-distance-bottom:0pt;margin-top:10.45pt;mso-position-vertical-relative:text;margin-left:12.2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8"/>
                              </w:rPr>
                              <w:t>SIM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1730</wp:posOffset>
                      </wp:positionH>
                      <wp:positionV relativeFrom="paragraph">
                        <wp:posOffset>133350</wp:posOffset>
                      </wp:positionV>
                      <wp:extent cx="620395" cy="2019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8"/>
                                    </w:rPr>
                                    <w:t>NÃO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5pt;height:15.9pt;mso-wrap-distance-left:9.05pt;mso-wrap-distance-right:9.05pt;mso-wrap-distance-top:0pt;mso-wrap-distance-bottom:0pt;margin-top:10.5pt;mso-position-vertical-relative:text;margin-left:89.9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8"/>
                              </w:rPr>
                              <w:t>NÃO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42240</wp:posOffset>
                      </wp:positionV>
                      <wp:extent cx="635" cy="18351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1.2pt" to="37.1pt,25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DA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/       /   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NO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ASSINATURA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V - CONTRIBUINTE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74" w:leader="none"/>
              </w:tabs>
              <w:ind w:right="-3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RECEBI A 1ª VIA  DOS DOCUMENTOS ANEXADOS NO INÍCIO DA TRAMITAÇÃO DESTE PROCESSO CONFORME DISPOSTO NA LEGISLAÇÃ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. DATA                                                        B. NOME                                                                   C. ASSINA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/            /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37" w:gutter="0" w:header="720" w:top="124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ª via - Processo                                                                         2ª  via – Contribuinte</w:t>
      </w:r>
    </w:p>
    <w:p>
      <w:pPr>
        <w:pStyle w:val="Header"/>
        <w:ind w:firstLine="1276"/>
        <w:jc w:val="center"/>
        <w:rPr>
          <w:b/>
          <w:b/>
          <w:sz w:val="28"/>
        </w:rPr>
      </w:pPr>
      <w:r>
        <w:rPr>
          <w:b/>
          <w:sz w:val="28"/>
        </w:rPr>
        <w:t>ANEXO II</w:t>
      </w:r>
    </w:p>
    <w:p>
      <w:pPr>
        <w:pStyle w:val="Header"/>
        <w:ind w:firstLine="1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1276"/>
        <w:rPr/>
      </w:pPr>
      <w:r>
        <w:rPr/>
        <w:t>GOVERNO DO ESTADO DE RONDÔNIA                                                                 MÊS/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-48260</wp:posOffset>
                </wp:positionV>
                <wp:extent cx="640080" cy="769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8" w:dyaOrig="121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0.4pt;height:60.6pt" filled="f" o:ole="">
                                  <v:imagedata r:id="rId7" o:title=""/>
                                </v:shape>
                                <o:OLEObject Type="Embed" ProgID="" ShapeID="ole_rId6" DrawAspect="Content" ObjectID="_1767189172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0.6pt;mso-wrap-distance-left:9.05pt;mso-wrap-distance-right:9.05pt;mso-wrap-distance-top:0pt;mso-wrap-distance-bottom:0pt;margin-top:-3.8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8" w:dyaOrig="121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0.4pt;height:60.6pt" filled="f" o:ole="">
                            <v:imagedata r:id="rId9" o:title=""/>
                          </v:shape>
                          <o:OLEObject Type="Embed" ProgID="" ShapeID="ole_rId8" DrawAspect="Content" ObjectID="_145206007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911215</wp:posOffset>
                </wp:positionH>
                <wp:positionV relativeFrom="paragraph">
                  <wp:posOffset>128905</wp:posOffset>
                </wp:positionV>
                <wp:extent cx="3143885" cy="2940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3.15pt;mso-wrap-distance-left:9.05pt;mso-wrap-distance-right:9.05pt;mso-wrap-distance-top:0pt;mso-wrap-distance-bottom:0pt;margin-top:10.15pt;mso-position-vertical-relative:text;margin-left:465.4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276"/>
        <w:rPr/>
      </w:pPr>
      <w:r>
        <w:rPr/>
        <w:t xml:space="preserve">SECRETARIA DE ESTADO DE FINANÇAS </w:t>
      </w:r>
    </w:p>
    <w:p>
      <w:pPr>
        <w:pStyle w:val="Header"/>
        <w:ind w:firstLine="1276"/>
        <w:rPr/>
      </w:pPr>
      <w:r>
        <w:rPr/>
        <w:t>COORDENADORIA DA RECEITA ESTADUAL</w:t>
      </w:r>
    </w:p>
    <w:p>
      <w:pPr>
        <w:pStyle w:val="Header"/>
        <w:ind w:firstLine="1276"/>
        <w:rPr/>
      </w:pPr>
      <w:r>
        <w:rPr/>
      </w:r>
    </w:p>
    <w:p>
      <w:pPr>
        <w:pStyle w:val="Header"/>
        <w:ind w:firstLine="1276"/>
        <w:rPr>
          <w:b/>
          <w:b/>
          <w:sz w:val="24"/>
        </w:rPr>
      </w:pPr>
      <w:r>
        <w:rPr>
          <w:b/>
          <w:sz w:val="24"/>
        </w:rPr>
        <w:t xml:space="preserve">FICHA DE TRANSFERÊNCIA DE CRÉDITO FISCAL - FTCF </w:t>
      </w:r>
    </w:p>
    <w:tbl>
      <w:tblPr>
        <w:tblW w:w="15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40"/>
        <w:gridCol w:w="293"/>
        <w:gridCol w:w="2407"/>
        <w:gridCol w:w="1846"/>
        <w:gridCol w:w="1736"/>
        <w:gridCol w:w="535"/>
        <w:gridCol w:w="667"/>
        <w:gridCol w:w="750"/>
        <w:gridCol w:w="470"/>
        <w:gridCol w:w="716"/>
        <w:gridCol w:w="2849"/>
        <w:gridCol w:w="1482"/>
      </w:tblGrid>
      <w:tr>
        <w:trPr/>
        <w:tc>
          <w:tcPr>
            <w:tcW w:w="107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/ICMS: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FIS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E ME T E N T 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CONTÁBIL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MS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DOCUM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RRECADAÇÃO DO ICMS - DARE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9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O M 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U N I C Í P I O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F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O N T R I B U I N T E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SEREM VERDADEIRAS AS INFORMAÇÕES PRESTADAS ACIMA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/___/______     _____________________________   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DATA                         NOME  E  ASSINATURA</w:t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 Ê N C I A   DE   RE N D A S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INFORMAÇÕES CONFEREM COM OS DOCUMENTOS APRESENTADOS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/___/______     _____________________________   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DATA                         NOME  E  ASSINATURA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O B S E R V A Ç Õ E S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077" w:right="12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58:00Z</dcterms:created>
  <dc:creator>cotel</dc:creator>
  <dc:description/>
  <cp:keywords/>
  <dc:language>en-US</dc:language>
  <cp:lastModifiedBy>cotel</cp:lastModifiedBy>
  <dcterms:modified xsi:type="dcterms:W3CDTF">2006-10-06T15:05:00Z</dcterms:modified>
  <cp:revision>2</cp:revision>
  <dc:subject/>
  <dc:title>DECRETO Nº 12400, DE 1º DE SETEMBRO DE 2006</dc:title>
</cp:coreProperties>
</file>