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2397, DE 23 DE AGOSTO DE 2006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OE Nº 585, DE 25 DE AGOST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05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O PLANEJAMENTO E COORDENAÇÃO GERAL - SEPLAN;</w:t>
      </w:r>
      <w:r>
        <w:rPr>
          <w:sz w:val="24"/>
          <w:szCs w:val="24"/>
        </w:rPr>
        <w:t xml:space="preserve"> Crédito Adicional Suplementar para o atendimento de despesas correntes, até o montante de </w:t>
      </w:r>
      <w:r>
        <w:rPr>
          <w:b/>
          <w:bCs/>
          <w:sz w:val="24"/>
          <w:szCs w:val="24"/>
        </w:rPr>
        <w:t>R$ 305.000,00</w:t>
      </w:r>
      <w:r>
        <w:rPr>
          <w:sz w:val="24"/>
          <w:szCs w:val="24"/>
        </w:rPr>
        <w:t xml:space="preserve"> (trezentos e cinco mil reais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do Governo do Estado de Rondônia, em 23 de agosto de 2006, 118º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ecreta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/>
          <w:i/>
          <w:iCs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Heading"/>
        <w:rPr/>
      </w:pPr>
      <w:r>
        <w:rPr/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301.041271120.121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301.041261229.135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301.041261229.135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301.041221015.224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301.041271120.268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301.041221119.267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O PLANEJAMENTO E COORDENAÇÃO GERAL - SEPLA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ORTALECIMENTO DO SISTEMA DE INFORMACA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IMPLANTACAO DA REDE LOGIC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MODERNIZACAO DOS ORGAOS VINCULADOS A SEPLA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ISPONIBILIZAR OS PRODUTOS DE ZSE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OPERACAO INTERINSTITUCIONAL EM C.T.&amp;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9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7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8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305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  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301.041221015.224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ECRETARIA DE ESTADO DO PLANEJAMENTO E COORDENAÇÃO GERAL - SEPLA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305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59:00Z</dcterms:created>
  <dc:creator>cotel</dc:creator>
  <dc:description/>
  <cp:keywords/>
  <dc:language>en-US</dc:language>
  <cp:lastModifiedBy>cotel</cp:lastModifiedBy>
  <dcterms:modified xsi:type="dcterms:W3CDTF">2006-09-25T12:59:00Z</dcterms:modified>
  <cp:revision>1</cp:revision>
  <dc:subject/>
  <dc:title>DECRETO Nº 12397, DE 23 DE AGOSTO DE 2006</dc:title>
</cp:coreProperties>
</file>