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396, DE 23 DE AGOSTO DE 2006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OE Nº 585, DE 25 DE AGOST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71.522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sz w:val="24"/>
          <w:szCs w:val="24"/>
        </w:rPr>
        <w:t xml:space="preserve"> Crédito Adicional Suplementar para o atendimento de despesas corrente até o montante de R$ 571.522,00 (quinhentos e setenta e um mil e quinhentos e vinte e dois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3 de agost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12.103021093.277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12.103021095.287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3051247.28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O ESTADUAL DE SAÚDE – F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RANSFERENCIAS OBRIGATO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CAO DAS UNIDADES DE SAU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GESTAO E ADMINISTRACAO DO PROGRAMA DA GV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2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.84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32.457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6.220,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571.522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12.103021093.277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12.103021095.287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O ESTADUAL DE SAÚDE - FES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RANSFERENCIAS OBRIGATO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CAO DAS UNIDADES DE SAU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3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9.06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571.522,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9:00Z</dcterms:created>
  <dc:creator>cotel</dc:creator>
  <dc:description/>
  <cp:keywords/>
  <dc:language>en-US</dc:language>
  <cp:lastModifiedBy>cotel</cp:lastModifiedBy>
  <dcterms:modified xsi:type="dcterms:W3CDTF">2006-09-25T12:59:00Z</dcterms:modified>
  <cp:revision>1</cp:revision>
  <dc:subject/>
  <dc:title>DECRETO Nº 12396, DE 23 DE AGOSTO DE 2006</dc:title>
</cp:coreProperties>
</file>