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95, DE 23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85, DE 25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.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AGÊNCIA DE DEFESA SANITARIA, AGROSILVOPASTORIL DO ESTADO DE RONDÔNIA - IDARON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  <w:szCs w:val="24"/>
        </w:rPr>
        <w:t xml:space="preserve">R$ 300.000,00 </w:t>
      </w:r>
      <w:r>
        <w:rPr>
          <w:sz w:val="24"/>
          <w:szCs w:val="24"/>
        </w:rPr>
        <w:t>(trezentos mil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1º Termo Aditivo ao Convênio MAPA/IDARON nº003/2005 – Manutenção e ampliação do Sistema de Vigilância Epidemiológica e Educação em Defesa Animal, apurados no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3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206041218.263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INSPECAO E DEFESA SANITARIA ANIM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300.000,00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ANEXO – IV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NEXO DO DECRETO Nº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ÃO: AGÊNCIA DE DEFESA SANITARIA, AGROSILVOPASTORIL DO ESTADO DE RONDÔNIA - IDARON </w:t>
            </w:r>
          </w:p>
          <w:p>
            <w:pPr>
              <w:pStyle w:val="Normal"/>
              <w:autoSpaceDE w:val="false"/>
              <w:ind w:left="900" w:hanging="90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ODIGO: 19.23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000000 - RECEITAS CORRENTES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ourier New" w:ascii="Verdana" w:hAnsi="Verdana"/>
              </w:rPr>
              <w:t>16000000 RECEITA DE SERVICOS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Courier New" w:ascii="Verdana" w:hAnsi="Verdana"/>
              </w:rPr>
              <w:t>16001400 – SERVIÇO DE INSPENSÃO, FISCAL.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</w:t>
            </w:r>
            <w:r>
              <w:rPr>
                <w:rFonts w:cs="Courier New" w:ascii="Verdana" w:hAnsi="Verdana"/>
              </w:rPr>
              <w:t>E CLASSIF.PROD.AGROPECUARIO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.000,00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 O TA L              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9:00Z</dcterms:created>
  <dc:creator>cotel</dc:creator>
  <dc:description/>
  <cp:keywords/>
  <dc:language>en-US</dc:language>
  <cp:lastModifiedBy>cotel</cp:lastModifiedBy>
  <dcterms:modified xsi:type="dcterms:W3CDTF">2006-09-25T12:59:00Z</dcterms:modified>
  <cp:revision>1</cp:revision>
  <dc:subject/>
  <dc:title>DECRETO Nº 12395, DE 23 DE AGOSTO DE 2006</dc:title>
</cp:coreProperties>
</file>