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93, DE 22 DE AGOSTO DE 2006.</w:t>
      </w:r>
    </w:p>
    <w:p>
      <w:pPr>
        <w:pStyle w:val="Normal"/>
        <w:jc w:val="center"/>
        <w:rPr/>
      </w:pPr>
      <w:r>
        <w:rPr>
          <w:bCs/>
          <w:i/>
        </w:rPr>
        <w:t>DOE Nº 582, DE 22 DE AGOST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98" w:hanging="0"/>
        <w:jc w:val="both"/>
        <w:rPr/>
      </w:pPr>
      <w:r>
        <w:rPr/>
        <w:t>Altera o Regulamento do ICMS, aprovado pelo Decreto nº 8321, de 30 de abril de 1998, no que se refere ao benefício fiscal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dash"/>
        </w:rPr>
      </w:pPr>
      <w:r>
        <w:rPr>
          <w:u w:val="dash"/>
        </w:rPr>
        <w:t>D E C R E T A</w:t>
      </w:r>
    </w:p>
    <w:p>
      <w:pPr>
        <w:pStyle w:val="Normal"/>
        <w:ind w:firstLine="540"/>
        <w:jc w:val="both"/>
        <w:rPr>
          <w:u w:val="dash"/>
        </w:rPr>
      </w:pPr>
      <w:r>
        <w:rPr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m acrescentados os dispositivos adiante enumerados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 Nota 3 ao item 74 da Tabela I do Anexo I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Nota 3: A isenção prevista neste item refere-se, no caso de entrada interestadual, à parcela do imposto devida ao Estado de Rondônia, correspondente ao diferencial de alíquotas aplicáveis.”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A Nota 4 ao item 74 da Tabela I do Anexo I: 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Nota 4: Nas operações interestaduais, mantém-se o crédito fiscal referente à parcela do imposto exigível pelo Estado de origem do bem, nos termos da legislação aplicável.”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 Nota 5 ao item 74 da Tabela I do Anexo I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Nota 5: Para aplicação deste benefício entende-se por ‘bem ou mercadoria sem similar no mercado interno deste Estado’ o bem ou mercadoria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e não seja comercializado em operação própria, ou industrializado por empresa estabelecida no Estado de Rondônia; e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ara o qual não se encontre outro bem de igual classe e categoria, destinado à mesma finalidade, mesmo que seja de marca ou procedência diferentes, comercializado em operação própria ou industrializado por empresa estabelecida no Estado de Rondônia.”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Passa a vigorar com a seguinte redação a Nota 2 do item 74 da Tabela I do Anexo I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ta 2: Este benefício não se aplica à entrad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) de veículos automotores destinados ao transporte de passageiros e de carga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) de materiais de constru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) de mobiliári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) de bens ou mercadorias não relacionadas diretamente com o processo produtivo do estabelecimento adquirente ou destinadas ao seu consumo final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, produzindo efeitos a partir de 20 de setembro de 2006.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22 de agosto de 2006, 118º da República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9:00Z</dcterms:created>
  <dc:creator>cotel</dc:creator>
  <dc:description/>
  <cp:keywords/>
  <dc:language>en-US</dc:language>
  <cp:lastModifiedBy>cotel</cp:lastModifiedBy>
  <dcterms:modified xsi:type="dcterms:W3CDTF">2006-09-25T13:00:00Z</dcterms:modified>
  <cp:revision>1</cp:revision>
  <dc:subject/>
  <dc:title>DECRETO Nº 12393, DE 22 DE AGOSTO DE 2006</dc:title>
</cp:coreProperties>
</file>