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92, DE 21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81, DE 21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78.552,6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- SEAP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778.552,60 </w:t>
      </w:r>
      <w:r>
        <w:rPr>
          <w:sz w:val="24"/>
          <w:szCs w:val="24"/>
        </w:rPr>
        <w:t>(setecentos e setenta e oito mil quinhentos e cinqüenta e dois reais e sessenta centavo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901.041220000.01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901.226611236.123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36931236.123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6011237.123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6021238.124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6021238.12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901.164811255.134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26611238.13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POIO A IMPL.DE AREAS DE DIST.INDUSTR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POIO DE ACOES VOLT.AS EXP.DE PROD.DE 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TECNIFICACAO E DESENV.DA CULTURA DO CAFÉ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GESTAO E MONITORAMENTO PECUAR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STIMULO AO MELHOR.DO PARQUE INDUSTRI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.AMPL.MELHORIA DE NUC.RUR.E AGROV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ORTALEC. DOS SETORES INDUSTRIAL COML.E DE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33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9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5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5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3.552,6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Heading1"/>
        <w:rPr/>
      </w:pPr>
      <w:r>
        <w:rPr/>
        <w:t>T O T A L      778.552,6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5731015.22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1221015.23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.DE PESSOAL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2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3.552,6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53.552,6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  <w:iCs/>
        </w:rPr>
        <w:t>T O T A L      778.552,6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0:00Z</dcterms:created>
  <dc:creator>cotel</dc:creator>
  <dc:description/>
  <cp:keywords/>
  <dc:language>en-US</dc:language>
  <cp:lastModifiedBy>cotel</cp:lastModifiedBy>
  <dcterms:modified xsi:type="dcterms:W3CDTF">2006-09-25T13:00:00Z</dcterms:modified>
  <cp:revision>1</cp:revision>
  <dc:subject/>
  <dc:title>DECRETO Nº 12392, DE 21 DE AGOSTO DE 2006</dc:title>
</cp:coreProperties>
</file>