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389, DE 21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81, DE 21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70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SUPERINTENDÊNCIA ESTADUAL DE LICITAÇÕES - SUPEL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70.000,00 </w:t>
      </w:r>
      <w:r>
        <w:rPr>
          <w:sz w:val="24"/>
          <w:szCs w:val="24"/>
        </w:rPr>
        <w:t>(setenta mil reai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1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dor Técnico - SEPLAN</w:t>
      </w:r>
    </w:p>
    <w:p>
      <w:pPr>
        <w:pStyle w:val="BodyText2"/>
        <w:ind w:right="-6" w:firstLine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9"/>
        <w:gridCol w:w="1260"/>
        <w:gridCol w:w="720"/>
        <w:gridCol w:w="1826"/>
        <w:gridCol w:w="11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8.041221212.285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UPERINTENDÊNCIA ESTADUAL DE LICITAÇÕES - SUPEL</w:t>
            </w:r>
          </w:p>
          <w:p>
            <w:pPr>
              <w:pStyle w:val="TextBody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MANUTENÇÃO DAS ATIVIDADES OPERACIONAIS E LICITATORIOS DA SUPE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70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30"/>
        <w:gridCol w:w="11"/>
        <w:gridCol w:w="1241"/>
        <w:gridCol w:w="719"/>
        <w:gridCol w:w="1819"/>
      </w:tblGrid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8.041221015.239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UPERINTENDÊNCIA ESTADUAL DE LICITAÇÕES - SUPEL</w:t>
            </w:r>
          </w:p>
          <w:p>
            <w:pPr>
              <w:pStyle w:val="TextBody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REMUNERAÇÃO DE PESSOAL ATIVO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190.1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190.1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6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70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0:00Z</dcterms:created>
  <dc:creator>cotel</dc:creator>
  <dc:description/>
  <cp:keywords/>
  <dc:language>en-US</dc:language>
  <cp:lastModifiedBy>cotel</cp:lastModifiedBy>
  <dcterms:modified xsi:type="dcterms:W3CDTF">2006-09-19T14:00:00Z</dcterms:modified>
  <cp:revision>1</cp:revision>
  <dc:subject/>
  <dc:title>DECRETO Nº 12389, DE 21 DE AGOSTO DE 2006</dc:title>
</cp:coreProperties>
</file>