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86, DE 21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81, DE 21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18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INSTITUTO DE PESOS E MEDIDAS - IPEM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218.000,00 </w:t>
      </w:r>
      <w:r>
        <w:rPr>
          <w:sz w:val="24"/>
          <w:szCs w:val="24"/>
        </w:rPr>
        <w:t>(duzentos e dezoito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 xml:space="preserve">CREDITO SUPLEMENTAR  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921.041251231.12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INSTITUTO DE PESOS E MEDIDAS - IPEM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CONSTRUÇÃO, REFORMA E AMPLIAÇÃO DE PREDIOS DO IPEM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4490.6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9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218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8"/>
        <w:gridCol w:w="11"/>
        <w:gridCol w:w="1241"/>
        <w:gridCol w:w="719"/>
        <w:gridCol w:w="1821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 xml:space="preserve">CREDITO SUPLEMENTAR                               ANEXO: I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921.041251231.26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INSTITUTO DE PESOS E MEDIDAS - IPEM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FISCALIZAÇÃO EM METROLOGIA LEGAL E QUALIDAD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20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198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2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218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0:00Z</dcterms:created>
  <dc:creator>cotel</dc:creator>
  <dc:description/>
  <cp:keywords/>
  <dc:language>en-US</dc:language>
  <cp:lastModifiedBy>cotel</cp:lastModifiedBy>
  <dcterms:modified xsi:type="dcterms:W3CDTF">2006-09-19T14:00:00Z</dcterms:modified>
  <cp:revision>1</cp:revision>
  <dc:subject/>
  <dc:title>DECRETO Nº 12386, DE 21 DE AGOSTO DE 2006</dc:title>
</cp:coreProperties>
</file>