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384, DE 18 DE AGOSTO DE 2006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581, DE 21 DE AGOSTO DE 2006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rPr>
          <w:sz w:val="24"/>
        </w:rPr>
      </w:pPr>
      <w:r>
        <w:rPr>
          <w:sz w:val="24"/>
        </w:rPr>
        <w:t>Alterações: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rPr>
          <w:sz w:val="24"/>
        </w:rPr>
      </w:pPr>
      <w:hyperlink r:id="rId2">
        <w:r>
          <w:rPr>
            <w:rStyle w:val="InternetLink"/>
            <w:sz w:val="24"/>
          </w:rPr>
          <w:t>Alterada pelo Decreto n. 21.904, de 2/5/2017.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Cria a Escola Indígena Estadual de Ensino Fundamental ÍRIA DOS REIS FREITAS, no Município de São Francisco do Guaporé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Art. 1º Fica criada a </w:t>
      </w:r>
      <w:r>
        <w:rPr>
          <w:strike/>
        </w:rPr>
        <w:t xml:space="preserve">Escola Indígena Estadual de Ensino Fundamental ÍRIA DOS REIS FREITAS </w:t>
      </w:r>
      <w:r>
        <w:rPr/>
        <w:t xml:space="preserve">Escola Indígena Estadual de Ensino Fundamental e Médio Íria dos Reis Freitas, localizada na BR 429, RO 02, Terra Indígena Migueleno, Distrito de Porto Murtinho, Município de São Francisco do Guaporé. </w:t>
      </w:r>
      <w:r>
        <w:rPr>
          <w:b/>
        </w:rPr>
        <w:t>(Denominação da Escola alterada pelo Decreto n. 21.904, de 2/5/2017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8 de agosto de 2006, 118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INALDO DA SILVA LUSTOZA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7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57:00Z</dcterms:created>
  <dc:creator>cotel</dc:creator>
  <dc:description/>
  <cp:keywords/>
  <dc:language>en-US</dc:language>
  <cp:lastModifiedBy>Brenda Taynah Siepamann Veloso</cp:lastModifiedBy>
  <dcterms:modified xsi:type="dcterms:W3CDTF">2020-02-11T16:51:00Z</dcterms:modified>
  <cp:revision>4</cp:revision>
  <dc:subject/>
  <dc:title>DECRETO Nº 12384, DE 18 DE AGOSTO DE 2006</dc:title>
</cp:coreProperties>
</file>