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380, DE 18 DE AGOSTO DE 2006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</w:rPr>
        <w:t>DOE Nº 581, DE 21 DE AGOSTO DE 2006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 e, de acordo com a alínea “n”, inciso IV, do § 1º, do artigo 79, combinado com o artigo 81, todos do Decreto-Lei nº 09-A, de 9 de março de 1982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a contar de      1º de julho de 2006, o </w:t>
      </w:r>
      <w:r>
        <w:rPr>
          <w:b/>
          <w:bCs/>
        </w:rPr>
        <w:t>CAP PM RE 423-8 PAULO BENEVENUTE TUPAN</w:t>
      </w:r>
      <w:r>
        <w:rPr/>
        <w:t>, por haver sido afastado das atividades policiais militares, para concorrer a mandato eletiv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18 de agosto de 2006, 118º da República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02:00Z</dcterms:created>
  <dc:creator>cotel</dc:creator>
  <dc:description/>
  <cp:keywords/>
  <dc:language>en-US</dc:language>
  <cp:lastModifiedBy>cotel</cp:lastModifiedBy>
  <dcterms:modified xsi:type="dcterms:W3CDTF">2006-09-19T14:02:00Z</dcterms:modified>
  <cp:revision>1</cp:revision>
  <dc:subject/>
  <dc:title>DECRETO Nº 12380, DE 18 DE AGOSTO DE 2006</dc:title>
</cp:coreProperties>
</file>