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378, DE 18 DE AGOSTO DE 2006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</w:rPr>
        <w:t>DOE Nº 581, DE 21 DE AGOSTO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a Secretaria de Estado da Saúde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a Lei Complementar nº 247, de 9 de julho de 2001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, da Secretaria de Estado da Saúde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</w:t>
      </w:r>
      <w:r>
        <w:rPr>
          <w:bCs/>
          <w:color w:val="000000"/>
        </w:rPr>
        <w:t>MARIA APARECIDA BOTELHO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VLADIMIR EICH DA SILVA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</w:t>
      </w:r>
      <w:r>
        <w:rPr>
          <w:bCs/>
        </w:rPr>
        <w:t>MARY VONE VECHE E SILVA;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c) CLARICE CATAFEST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agost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2345, de 24 de julh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8 de agosto de 2006, 118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MILTON LUIZ MOREIRA</w:t>
      </w:r>
    </w:p>
    <w:p>
      <w:pPr>
        <w:pStyle w:val="Normal"/>
        <w:jc w:val="center"/>
        <w:rPr/>
      </w:pPr>
      <w:r>
        <w:rPr/>
        <w:t>Secretário de Estado da Saú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3:00Z</dcterms:created>
  <dc:creator>cotel</dc:creator>
  <dc:description/>
  <cp:keywords/>
  <dc:language>en-US</dc:language>
  <cp:lastModifiedBy>cotel</cp:lastModifiedBy>
  <dcterms:modified xsi:type="dcterms:W3CDTF">2006-09-19T14:03:00Z</dcterms:modified>
  <cp:revision>1</cp:revision>
  <dc:subject/>
  <dc:title>DECRETO Nº 12378, DE 18 DE AGOSTO DE 2006</dc:title>
</cp:coreProperties>
</file>